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s-ES" w:eastAsia="es-ES"/>
        </w:rPr>
      </w:pPr>
      <w:r>
        <w:rPr>
          <w:rFonts w:eastAsia="Arial" w:cs="Arial" w:ascii="Arial" w:hAnsi="Arial"/>
          <w:b/>
          <w:bCs/>
          <w:lang w:val="es-ES" w:eastAsia="es-ES"/>
        </w:rPr>
        <w:t xml:space="preserve"> </w:t>
      </w:r>
      <w:r>
        <w:rPr>
          <w:rFonts w:cs="Arial" w:ascii="Arial" w:hAnsi="Arial"/>
          <w:b/>
          <w:bCs/>
          <w:lang w:val="es-ES" w:eastAsia="es-ES"/>
        </w:rPr>
        <w:t>El almacenamiento de los datos</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jc w:val="both"/>
        <w:rPr/>
      </w:pPr>
      <w:r>
        <w:rPr>
          <w:rFonts w:cs="Arial" w:ascii="Arial" w:hAnsi="Arial"/>
          <w:lang w:val="es-ES" w:eastAsia="es-ES"/>
        </w:rPr>
        <w:t xml:space="preserve">En concordancia con el tipo de estrategia de recolección de información que se hubiese adoptado –análisis documental, encuesta etnográfica, observación participante, observación no participante, observación participante, entrevista individual estructurada, entrevista de grupo focal, taller investigativo o una combinación de las mismas, se estructurará el sistema de almacenamiento de datos. </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Para el caso de las entrevistas, sean estas individuales o grupales, es necesario contar con un sistema de almacenamiento que permita recoger las transcripciones de las grabaciones realizadas, de manera que sean fácilmente recuperables para su análisis e integración con los datos recogidos a partir de otras fuentes. Se sugiere digitar esas transcripciones en un procesador de palabra y luego crear con ellas archivos bajo una denominación lógica y fácil de recordar, que logre relacionar, desde su propio nombre, el origen de los mism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Una recomendación de procedimiento muy importante: la digitación debe realizarse a la manera de un "archivo plano", lo que quiere decir, que no se debe usar ninguna convención especial, del estilo de negrilla o subrayados. Así mismo, se debe emplear un tipo de letra estándar u homogéneo en todos los textos transcrit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 xml:space="preserve">Las anteriores observaciones también son válidas cuando el trabajo se realiza en transcripciones impresas en papel y no por pantalla en el computador, pues la inclusión </w:t>
      </w:r>
    </w:p>
    <w:p>
      <w:pPr>
        <w:pStyle w:val="Normal"/>
        <w:autoSpaceDE w:val="false"/>
        <w:jc w:val="both"/>
        <w:rPr>
          <w:rFonts w:ascii="Arial" w:hAnsi="Arial" w:cs="Arial"/>
          <w:lang w:val="es-ES" w:eastAsia="es-ES"/>
        </w:rPr>
      </w:pPr>
      <w:r>
        <w:rPr>
          <w:rFonts w:cs="Arial" w:ascii="Arial" w:hAnsi="Arial"/>
          <w:lang w:val="es-ES" w:eastAsia="es-ES"/>
        </w:rPr>
        <w:t xml:space="preserve">de caracteres especiales como los ya señalados puede interferir con la labor de codificación o marcado de los segmentos de información que integran los textos transcritos, objeto de análisis. </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Los resultados del proceso de recolección de datos y los análisis intermedios de estos en relación con el diseño cualitativo emergente</w:t>
      </w:r>
    </w:p>
    <w:p>
      <w:pPr>
        <w:pStyle w:val="Normal"/>
        <w:autoSpaceDE w:val="false"/>
        <w:jc w:val="both"/>
        <w:rPr>
          <w:rFonts w:ascii="Arial" w:hAnsi="Arial" w:cs="Arial"/>
          <w:b/>
          <w:b/>
          <w:bCs/>
          <w:lang w:val="es-ES" w:eastAsia="es-ES"/>
        </w:rPr>
      </w:pPr>
      <w:r>
        <w:rPr>
          <w:rFonts w:cs="Arial" w:ascii="Arial" w:hAnsi="Arial"/>
          <w:b/>
          <w:bCs/>
          <w:lang w:val="es-ES" w:eastAsia="es-ES"/>
        </w:rPr>
      </w:r>
    </w:p>
    <w:p>
      <w:pPr>
        <w:pStyle w:val="Normal"/>
        <w:autoSpaceDE w:val="false"/>
        <w:jc w:val="both"/>
        <w:rPr>
          <w:rFonts w:ascii="Arial" w:hAnsi="Arial" w:cs="Arial"/>
          <w:lang w:val="es-ES" w:eastAsia="es-ES"/>
        </w:rPr>
      </w:pPr>
      <w:r>
        <w:rPr>
          <w:rFonts w:cs="Arial" w:ascii="Arial" w:hAnsi="Arial"/>
          <w:lang w:val="es-ES" w:eastAsia="es-ES"/>
        </w:rPr>
        <w:t xml:space="preserve">Plantear el tema del diseño en investigación cualitativa nos lleva a tomar una posición clara frente a la necesidad de contar con algunas previsiones básicas que son las que hemos denominado diseño inicial. Sin embargo, es necesario advertir sobre las características particulares del diseño cualitativo, las cuales pasamos a desarrollar a continuación. Estas características son: apertura, flexibilidad, sensibilidad estratégica y referencialidad o no prescriptividad. </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Los cuatro rasgos enunciados están interconectados entre sí y se refieren específicamente a las características que se plantean a continuación. La apertura alude a la posibilidad de incluir nuevos elementos dentro del diseño, en función de los hallazgos derivados de los análisis de datos realizados durante el propio proceso de recolección de información. Esto implica, por ejemplo, hacer muestreos adicionales a los ya previstos, incluir preguntas nuevas a las ya formuladas, recurrir a estrategias de información alternativas o complementarias a las ya empleada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 xml:space="preserve">La flexibilidad está muy relacionada con la apertura y se refiere a la posibilidad de modificar lo ya previsto en el diseño inicial, en cuanto al volumen y calidad de la información, así como a los  medios para obtenerla. </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n concordancia con lo anterior, por ejemplo, resulta que, aunque se hubiese previsto en el diseño inicial la realización de 25 entrevistas, es posible que si al llegar a la entrevista núm. 18 y de manera reiterada hasta la entrevista núm. 20 ya no se identifique información nueva, se tome la decisión de suspender la realización de más entrevistas, argumentando para esta decisión que las categorías de análisis ya se encuentran saturadas. Otra cosa ocurriría, en el caso de llegar a la entrevista núm. 25 y tener todavía preguntas sin responder, o conclusiones solamente parciales, o hallazgos sin suficiente evidencia en cuyo caso había la necesidad de realizar más entrevistas de las originalmente previstas. En cualquiera de estas situaciones, se continuarían adicionando entrevistas, hasta que tenga lugar la saturación de las categorías de análisis correspondiente, es decir, que no se acceda a nueva información.</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 xml:space="preserve">La sensibilidad estratégica se refiere a la posibilidad de modificar el diseño inicial partiendo de las características que se hallen en contacto efectivo con los informantes o con la dinámica de la realidad objeto de análisis. Esto implica, por ejemplo, que llegado el caso de tener personas que son básicas en el aporte de información, pero con niveles muy heterogéneos de escolaridad y de disponibilidad de tiempo, se rediseñarán las estrategias de acercamiento previstas inicialmente, para permitir que dichas personas no sean excluidas del proceso de recolección de información. </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La referencialidad o no prescriptividad engloba todas las características anteriores y se refiere a la naturaleza indicativa u orientadora del diseño inicial en su conjunto, esto por contraposición al diseño de tipo cuantitativo, en el que el diseño es una pauta de forzoso cumplimiento en todo lo que él prevé.</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Reducción, preparación y análisis de los datos de tipo cualitativo, manualmente y mediante la ayuda de software</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jc w:val="both"/>
        <w:rPr/>
      </w:pPr>
      <w:r>
        <w:rPr>
          <w:rFonts w:cs="Arial" w:ascii="Arial" w:hAnsi="Arial"/>
          <w:lang w:val="es-ES" w:eastAsia="es-ES"/>
        </w:rPr>
        <w:t>En este apartado, nos referiremos a un aspecto central de la gestión de los procesos de investigación cualitativa y es el que se refiere al procesamiento de los datos recolectados a través de distintos medios. Así mismo, plantearemos algunas recomendaciones prácticas, útiles para hacer factible y productivo el trabajo de análisis. Los tópicos en referencia son: cómo realizar el archivo de entrevistas y datos de campo, cómo identificar el lugar para ordenar el material y realizar el análisis, qué procedimientos emplear para analizar los datos, cómo organizar las ideas para estructurar el análisis, qué camino seguir para conciliar los procesos de recolección de información con los de análisis, qué procedimientos de verificación utilizar, cómo preparar los datos para realizar su análisis en el computador.</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El archivo y "reducción" de los datos de las entrevistas y las notas de campo</w:t>
      </w:r>
    </w:p>
    <w:p>
      <w:pPr>
        <w:pStyle w:val="Normal"/>
        <w:autoSpaceDE w:val="false"/>
        <w:jc w:val="both"/>
        <w:rPr>
          <w:rFonts w:ascii="Arial" w:hAnsi="Arial" w:cs="Arial"/>
          <w:lang w:val="es-ES" w:eastAsia="es-ES"/>
        </w:rPr>
      </w:pPr>
      <w:r>
        <w:rPr>
          <w:rFonts w:cs="Arial" w:ascii="Arial" w:hAnsi="Arial"/>
          <w:lang w:val="es-ES" w:eastAsia="es-ES"/>
        </w:rPr>
        <w:t>Un primer aspecto del procesamiento de la información tiene que ver con la organización de los datos disponibles. Esta organización pasa por varias etapas: una primera meramente descriptiva, donde se hace acopio de toda la información obtenida, de una manera bastante textual. Una segunda, en la que se segmenta ese conjunto inicial de datos, a partir de  unas categorías descriptivas que han emergido de los mismos y que permiten una reagrupación y una lectura distinta de esos mismos datos. Una tercera en la cual, a partir de la interrelación de las categorías descriptivas identificadas y la construcción de categorías de segundo orden o axiales, se estructura la presentación sintética y conceptualizada de los dat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 xml:space="preserve">Frente al último paso enunciado, algunos autores, como Miles y Huberman (1994), han ideado procedimientos como el de elaboración de matrices, a partir de los cuales, es posible hacer un barrido sistemático de los datos e identificar relaciones, "invisibles" hasta ese momento. En total, estos autores enuncian 13 tácticas, que ellos denominan, de generación de significación, en contraposición a igual número orientadas a la prueba o confirmación de hallazgos. </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La progresión del primer tipo de tácticas avanza desde la simple descripción hasta la  explicación, y desde lo concreto hasta lo más conceptual y abstracto. Las del segundo tipo parten desde el chequeo de la representatividad hasta la obtención de la retroalimentación (feedback) de los informantes, pasando otras etapas intermedias como la triangulación, la réplica de los hallazgos y el análisis y confrontación de explicaciones rivales. A continuación se exponen las tácticas que buscan "generar significación".</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Tácticas para generar significación</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jc w:val="both"/>
        <w:rPr/>
      </w:pPr>
      <w:r>
        <w:rPr>
          <w:rFonts w:cs="Arial" w:ascii="Arial" w:hAnsi="Arial"/>
          <w:b/>
          <w:bCs/>
          <w:lang w:val="es-ES" w:eastAsia="es-ES"/>
        </w:rPr>
        <w:t xml:space="preserve">Identificación de patrones y temas. </w:t>
      </w:r>
      <w:r>
        <w:rPr>
          <w:rFonts w:cs="Arial" w:ascii="Arial" w:hAnsi="Arial"/>
          <w:lang w:val="es-ES" w:eastAsia="es-ES"/>
        </w:rPr>
        <w:t>Esta primera táctica supone: adelantar un rastreo sistemático de temas que se repiten, un análisis de causas y explicaciones, un examen de las relaciones interpersonales consideradas y la elaboración o uso de constructos teóricos. El empleo de esta táctica puede ser productivo, cuando el número de situaciones y de datos es significativo. Sin embargo, dado que la tendencia de la mente humana es a hallar patrones más rápida y fácilmente, que a desconfirmarlos, es necesario ser cautelosos a la hora de validar dichos patrones. Para ello, conviene recurrir a un examen muy juicioso de las evidencias disponibles, entre las cuales, el examen de los casos negativos, es decir de aquellos que no se ajustan al patrón identificado inicialmente, es muy útil.</w:t>
      </w:r>
    </w:p>
    <w:p>
      <w:pPr>
        <w:pStyle w:val="Normal"/>
        <w:autoSpaceDE w:val="false"/>
        <w:rPr>
          <w:rFonts w:ascii="Arial" w:hAnsi="Arial" w:cs="Arial"/>
          <w:b/>
          <w:b/>
          <w:bCs/>
          <w:lang w:val="es-ES" w:eastAsia="es-ES"/>
        </w:rPr>
      </w:pPr>
      <w:r>
        <w:rPr>
          <w:rFonts w:cs="Arial" w:ascii="Arial" w:hAnsi="Arial"/>
          <w:b/>
          <w:bCs/>
          <w:lang w:val="es-ES" w:eastAsia="es-ES"/>
        </w:rPr>
        <w:t>Identificación y examen del nivel de plausibilidad de los hallazgos.</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jc w:val="both"/>
        <w:rPr>
          <w:rFonts w:ascii="Arial" w:hAnsi="Arial" w:cs="Arial"/>
          <w:lang w:val="es-ES" w:eastAsia="es-ES"/>
        </w:rPr>
      </w:pPr>
      <w:r>
        <w:rPr>
          <w:rFonts w:cs="Arial" w:ascii="Arial" w:hAnsi="Arial"/>
          <w:lang w:val="es-ES" w:eastAsia="es-ES"/>
        </w:rPr>
        <w:t>Esta táctica conduce a la construcción de una impresión inicial que resultará útil para orientar en sus primeras etapas el análisis, pero que requerirá de una ulterior verificación o chequeo frente a otras alternativas de generación de conclusiones. La plausibilidad, en este sentido, es una suerte de indicador, que delinea la atención del analista hacia una conclusión que parece razonable, pero que necesita una revisión más completa y rigurosa de sus bases de sustentación, antes de adoptarla de modo definitiv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Agrupación. </w:t>
      </w:r>
      <w:r>
        <w:rPr>
          <w:rFonts w:cs="Arial" w:ascii="Arial" w:hAnsi="Arial"/>
          <w:lang w:val="es-ES" w:eastAsia="es-ES"/>
        </w:rPr>
        <w:t xml:space="preserve">Ésta es una táctica que puede aplicarse a muchos niveles del análisis cualitativo de datos y que metafóricamente "ayuda al analista a ver qué va con qué" "o que se relaciona con qué". Es aplicable en el plano de los eventos, los actos, los actores individuales, los procesos, los escenarios y las situaciones en su conjunto. En la práctica, es un proceso de categorización y de ordenamiento reiterativo o repetitivo, de cosas, eventos, actores, procesos, escenarios y situaciones dentro de unas categorías determinadas. Este proceso se lleva a cabo por agregación y comparación. Un medio práctico para aplicar este procedimiento de categorización por atributos consiste en la elaboración de una matriz de ubicación de aspectos de análisis según sus atributos. </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Para elaboración de dicha matriz, se definirán tantas filas como situaciones se identifiquen y tantas columnas como atributos de esas situaciones se ubiquen, de modo que, al inspeccionar las columnas, se puedan hallar cuáles atributos de todos los enunciados son críticos en diferentes situaciones y cuáles n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A partir de este procedimiento, será posible identificar "familias" de situaciones que pueden formarse al penetrar las filas de la matriz y el reordenamiento de ellas. Cada familia se</w:t>
      </w:r>
    </w:p>
    <w:p>
      <w:pPr>
        <w:pStyle w:val="Normal"/>
        <w:autoSpaceDE w:val="false"/>
        <w:jc w:val="both"/>
        <w:rPr>
          <w:rFonts w:ascii="Arial" w:hAnsi="Arial" w:cs="Arial"/>
          <w:lang w:val="es-ES" w:eastAsia="es-ES"/>
        </w:rPr>
      </w:pPr>
      <w:r>
        <w:rPr>
          <w:rFonts w:cs="Arial" w:ascii="Arial" w:hAnsi="Arial"/>
          <w:lang w:val="es-ES" w:eastAsia="es-ES"/>
        </w:rPr>
        <w:t>define, entonces, por compartir el mismo conjunto de atributos críticos. El agrupamiento es, también, un movimiento analítico conducente a niveles de abstracción más altos. Para ello acude al mecanismo de subsumir o subordinar, dentro de casos o características más generales, los casos o detalles particulares. Es la típica situación de la categorización axial o relacional.</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Establecimiento de metáforas. </w:t>
      </w:r>
      <w:r>
        <w:rPr>
          <w:rFonts w:cs="Arial" w:ascii="Arial" w:hAnsi="Arial"/>
          <w:lang w:val="es-ES" w:eastAsia="es-ES"/>
        </w:rPr>
        <w:t>Es una táctica muy común en la literatura, y en la investigación cualitativa representa un instrumento que permite reducir los datos, tomando algunas particularidades y haciendo una generalización simple de ellos. Las metáforas, dicen Miles y Huberman (op. cit.), son un excelente mecanismo de descentración y una forma práctica de conectar los hallazgos con la teorí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En relación con este último punto, los citados autores señalan que la metáfora está a mitad de camino entre los hechos empíricos y la significación conceptual de los mismos. No obstante esas ventajas, el empleo de metáforas encierra ciertos riesgos, tales como la posibilidad de que distraigan el foco de trabajo, llevando a una recolección de información y a un seguimiento de orientaciones que, observadas cuidadosamente, podrían conducir a realizar juicios basados en pocas evidencias. Un análisis interesante que relaciona la metáfora con el trabajo e tnográfico es el que plantea Joaquín Hernández (1988) en un artículo titulado "La metáfora y la construcción del conocimiento", publicado por el Departamento de Investigaciones Educativas y el Centro de Investigaciones y de Estudios Avanzados del IPN de México. En relación con lo anterior, el autor anota cómo diversas investigaciones etnográficas, entre las que referencia las de Scön (1979), proponen el estudio de las metáforas generativas que dirigen nuestra percepción, evaluación y tentativas de solución de un problema soci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 xml:space="preserve">En esa misma línea, cita los trabajos de Merten y Schwartz (1982) sobre la forma en que emerge, se interpreta y comprende una autoimagen en una comunidad dedicada a la salud mental, a partir del discurso cotidiano y la organización social. Por último cita la investigación de Fernández (1974), quien examinó los procesos simbólicos involucrados en la predicación metafórica, como estrategias para interactuar con otros hombres, los animales y el medio. Concluye que el uso de las metáforas facilita la identificación de un cierre o una extensión del espacio semántico cultural que debe explorar un etnógrafo. </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 xml:space="preserve">Las tácticas enunciadas permiten lograr una mayor integración entre las distintas piezas de datos. Sin embargo, como la diferenciación también es un proceso que se requiere, se plantean otras tácticas que, como la división de variables, que se tratará enseguida, permiten lograr dicho cometido. </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Conteo. </w:t>
      </w:r>
      <w:r>
        <w:rPr>
          <w:rFonts w:cs="Arial" w:ascii="Arial" w:hAnsi="Arial"/>
          <w:lang w:val="es-ES" w:eastAsia="es-ES"/>
        </w:rPr>
        <w:t xml:space="preserve">Cuando se identifica un tema o un patrón en el curso de la investigación, generalmente, se independiza o aísla para efecto del análisis; ese patrón está dictado por aquello que sucede repetidamente un cierto número de veces y consistentemente de una forma determinada. La operación que sirve de base a este proceso es el conteo. Esta estrategia puede ser útil en tres situaciones: </w:t>
      </w:r>
      <w:r>
        <w:rPr>
          <w:rFonts w:cs="Arial" w:ascii="Arial" w:hAnsi="Arial"/>
          <w:b/>
          <w:bCs/>
          <w:lang w:val="es-ES" w:eastAsia="es-ES"/>
        </w:rPr>
        <w:t xml:space="preserve">a) </w:t>
      </w:r>
      <w:r>
        <w:rPr>
          <w:rFonts w:cs="Arial" w:ascii="Arial" w:hAnsi="Arial"/>
          <w:lang w:val="es-ES" w:eastAsia="es-ES"/>
        </w:rPr>
        <w:t xml:space="preserve">ver rápidamente qué se tiene en un gran cúmulo de datos, </w:t>
      </w:r>
      <w:r>
        <w:rPr>
          <w:rFonts w:cs="Arial" w:ascii="Arial" w:hAnsi="Arial"/>
          <w:b/>
          <w:bCs/>
          <w:lang w:val="es-ES" w:eastAsia="es-ES"/>
        </w:rPr>
        <w:t xml:space="preserve">b) </w:t>
      </w:r>
      <w:r>
        <w:rPr>
          <w:rFonts w:cs="Arial" w:ascii="Arial" w:hAnsi="Arial"/>
          <w:lang w:val="es-ES" w:eastAsia="es-ES"/>
        </w:rPr>
        <w:t xml:space="preserve">verificar una intuición o hipótesis tentativa, y </w:t>
      </w:r>
      <w:r>
        <w:rPr>
          <w:rFonts w:cs="Arial" w:ascii="Arial" w:hAnsi="Arial"/>
          <w:b/>
          <w:bCs/>
          <w:lang w:val="es-ES" w:eastAsia="es-ES"/>
        </w:rPr>
        <w:t xml:space="preserve">c) </w:t>
      </w:r>
      <w:r>
        <w:rPr>
          <w:rFonts w:cs="Arial" w:ascii="Arial" w:hAnsi="Arial"/>
          <w:lang w:val="es-ES" w:eastAsia="es-ES"/>
        </w:rPr>
        <w:t>protegerse honestamente en el análisis frente a algún sesg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Realización de contrastes y comparaciones. </w:t>
      </w:r>
      <w:r>
        <w:rPr>
          <w:rFonts w:cs="Arial" w:ascii="Arial" w:hAnsi="Arial"/>
          <w:lang w:val="es-ES" w:eastAsia="es-ES"/>
        </w:rPr>
        <w:t>Esta estrategia se halla presente en varias de las opciones de investigación cualitativa y en varios campos disciplinarios que operan para la construcción de conocimiento sobre la base de una lógica inductiva. La teoría fundada, por ejemplo, la plantea cómo una de sus estrategias básicas de análisis y la concretiza mediante lo que denomina: "El método de comparación constante". Glaser y Strauss (1967, p. 102 y siguientes), plantean al respecto: "El propósito del método de comparación constante de unir codificación y análisis, es generar teoría más sistemáticamente (...) debe usarse ligado al muestreo teórico ya sea para tomar o recoger nuevos datos o para trabajar sobre datos previamente recogidoso compilad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El método de comparación constante, tal y como lo conciben Glaser y Strauss (op.cit.), comprende cuatro etapas: (1) comparación de incidentes aplicables a cada categoría, (2) integración de las categorías y sus propiedades, (3) delimitación de la teoría, (4) escritura de la teorí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Para la comparación de incidentes aplicables a cada categoría, el investigador inicia con la codificación de los datos registrados para cada incidente o episodio, dentro de tantas categorías de análisis como le sea posible. Un ejemplo de esto es la categoría de "pérdida social" emergida de la comparación de las respuestas de las enfermeras frente a la potencial muerte de sus pacientes terminales. Cada respuesta relevante involucrada muestra la evaluación de la enfermera del grado de pérdida que su paciente podría representar para su familia, su ocupación o sociedad: "era tan joven...", "podría haber sido un doctor...", "estaba lleno de vida", "¿que van a hacer sus niños y su esposa sin é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División de variables. </w:t>
      </w:r>
      <w:r>
        <w:rPr>
          <w:rFonts w:cs="Arial" w:ascii="Arial" w:hAnsi="Arial"/>
          <w:lang w:val="es-ES" w:eastAsia="es-ES"/>
        </w:rPr>
        <w:t>Este proceso puede ocurrir en muchos puntos y momentos del análisis. En el estadio inicial de la conceptualización, es valioso para "desatar" o desagregar variables que más bien se asumen ingenuamente como monolíticas. También es útil cuando los esquemas de codificación se están apenas desarrollando y elaborando. De igual forma, cuando se desarrollan los formatos de matriz, la división de variables permite ver diferencias que de otra manera podrían quedar ocultas. Al igual que las otras tácticas, si se abusa demasiado de ella, se podría caer en una atomización del análisis que reñiría con cualquier posibilidad de unas descripciones y explicaciones coherentes e integradas.</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 xml:space="preserve">Veamos ahora las tácticas orientadas a la visualización de cosas ocultas y al descubrimiento de sus relaciones en un plano más abstracto. Las tácticas que lleva a cabo y que se resentarán a continuación corresponden a la inmersión de casos particulares en un caso general, la factorización o descomposición en factores y el examen o identificación de las relaciones entre variables y el hallazgo de variables intervinientes. A continuación presentamos una rápida semblanza de cada una de ellas. </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Inmersión de casos particulares en un caso general. </w:t>
      </w:r>
      <w:r>
        <w:rPr>
          <w:rFonts w:cs="Arial" w:ascii="Arial" w:hAnsi="Arial"/>
          <w:lang w:val="es-ES" w:eastAsia="es-ES"/>
        </w:rPr>
        <w:t>Éste es un tipo de táctica empleada por Glaser (1978) en el contexto de su "Método de comparación constante", para mirar los que él denomina "Procesos sociales básicos", tales como una negociación o regateo, que es una clase más general dentro de la cual se involucran comportamientos más específicos tales como: discutir, argumentar, rehusar, ofrecer, conciliar.</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jc w:val="both"/>
        <w:rPr/>
      </w:pPr>
      <w:r>
        <w:rPr>
          <w:rFonts w:eastAsia="Arial" w:cs="Arial" w:ascii="Arial" w:hAnsi="Arial"/>
          <w:b/>
          <w:bCs/>
          <w:lang w:val="es-ES" w:eastAsia="es-ES"/>
        </w:rPr>
        <w:t xml:space="preserve"> </w:t>
      </w:r>
      <w:r>
        <w:rPr>
          <w:rFonts w:cs="Arial" w:ascii="Arial" w:hAnsi="Arial"/>
          <w:b/>
          <w:bCs/>
          <w:lang w:val="es-ES" w:eastAsia="es-ES"/>
        </w:rPr>
        <w:t xml:space="preserve">Factorización. </w:t>
      </w:r>
      <w:r>
        <w:rPr>
          <w:rFonts w:cs="Arial" w:ascii="Arial" w:hAnsi="Arial"/>
          <w:lang w:val="es-ES" w:eastAsia="es-ES"/>
        </w:rPr>
        <w:t>Es una táctica inicialmente emparentada con un tipo de técnica estadística, que se emplea para representar un gran número de variables medidas a través de un pequeño número de variables usualmente hipotéticas. Estas variables de segundo orden pueden ser a menudo no correlacionadas o pueden tener alguna "comunalidad", al traslaparse con otras. En los dos casos es posible identificar temas generales, dándole un nombre al factor identificado estadísticamente o factor agrupante ("cluster").</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En el caso de la investigación cualitativa, cuando se descubre un patrón que agrupa segmentos de datos en un conjunto más pequeño de temas o constructos, se está suponiendo o creando hipótesis que algunos hechos o palabras aparentemente dispersos tienen algo en común o pertenecen a un mismo conjunto. Cuando esto ocurre, se está ante un proceso de factorización.</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Identificación de relaciones entre variables. </w:t>
      </w:r>
      <w:r>
        <w:rPr>
          <w:rFonts w:cs="Arial" w:ascii="Arial" w:hAnsi="Arial"/>
          <w:lang w:val="es-ES" w:eastAsia="es-ES"/>
        </w:rPr>
        <w:t>La preocupación por lograr la estructuración de una comprensión coherente de los datos conduce a la construcción de una cadena lógica de evidencias y a la elaboración de una conceptualización o teorización coherente. En este punto es pertinente traer a colación la expresión de Glaser (1978), según la cual, el investigador hace proposiciones teóricas acerca de las relaciones entre conceptos, más que planteamientos descriptivos acerca de la gent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El procedimiento que recomiendan Miles y Huberman (op. cit.) para detectar estas relaciones es el empleo de matrices. Ellas –dicen– facilitan un proceso de inspección sistemático.</w:t>
      </w:r>
    </w:p>
    <w:p>
      <w:pPr>
        <w:pStyle w:val="Normal"/>
        <w:autoSpaceDE w:val="false"/>
        <w:jc w:val="both"/>
        <w:rPr/>
      </w:pPr>
      <w:r>
        <w:rPr>
          <w:rFonts w:cs="Arial" w:ascii="Arial" w:hAnsi="Arial"/>
          <w:lang w:val="es-ES" w:eastAsia="es-ES"/>
        </w:rPr>
        <w:t>Este planteamiento hay que enlazarlo necesariamente con los temas del muestreo y del mapeo que ya fueron tratados en otra parte de este texto. Solo en la medida en que tengamos un mapeo claro y acertado, de la realidad objeto de análisis, se podrá hacer una pesquisa ordenada, como la que se propone aquí. Es importante, también, relacionar los memos o notas analíticas producidas, de forma que arrojen nuevas luces sobre los datos recogidos, permitiendo, así, una comprensión progresivamente más completa de la realidad analizad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Hallazgo de variables intervinientes. </w:t>
      </w:r>
      <w:r>
        <w:rPr>
          <w:rFonts w:cs="Arial" w:ascii="Arial" w:hAnsi="Arial"/>
          <w:lang w:val="es-ES" w:eastAsia="es-ES"/>
        </w:rPr>
        <w:t>El análisis tiene, en algunos momentos, la apariencia de un rompecabezas, en el cual, algunas piezas parecen no encajar entre sí. En ese momento, es oportuno ver si hay necesidad de enrutar la búsqueda hacia nuevos elementos no presentes y que enlazarían o relacionarían los elementos hasta ahora disponibles. Esas nuevas piezas corresponden a las variables intervinientes. Aquí, nuevamente, nos encontramos con el tema del muestreo de casos negativos, esta vez, tratando de indagar por la lógica que subyace a un comportamiento atípico y que se resumiría en la pregunta, ¿por qué, exactamente, estos casos y no otros se apartan del patrón común identificad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Construcción de una cadena lógica de evidencias. </w:t>
      </w:r>
      <w:r>
        <w:rPr>
          <w:rFonts w:cs="Arial" w:ascii="Arial" w:hAnsi="Arial"/>
          <w:lang w:val="es-ES" w:eastAsia="es-ES"/>
        </w:rPr>
        <w:t>La de puesta en marcha de esta táctica implica dos ciclos metodológicos entrelazados. El uno se denomina "inducción enumerativa", en el cual, el investigador colecciona un número variado de ejemplos, todos orientados en la misma dirección. El segundo se denomina "inducción eliminativa", donde el investigador prueba sus hipótesis contra otras alternativas de interpretación, poniendo en tela de juicio la  generalidad del caso que está siendo abordado.</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Cuando los investigadores cualitativos invocan la "focalización progresiva", se están refiriendo   la inducción enumerativa, y, cuando ellos se involucran en las "comparaciones constantes" y las "corroboraciones estructurales", se están pasando al lado de un modo de trabajo más de inducción eliminativ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b/>
          <w:bCs/>
          <w:lang w:val="es-ES" w:eastAsia="es-ES"/>
        </w:rPr>
        <w:t xml:space="preserve">4.5.1.1.13 El desarrollo de una conceptualización o teorización coherente. </w:t>
      </w:r>
      <w:r>
        <w:rPr>
          <w:rFonts w:cs="Arial" w:ascii="Arial" w:hAnsi="Arial"/>
          <w:lang w:val="es-ES" w:eastAsia="es-ES"/>
        </w:rPr>
        <w:t xml:space="preserve">Este representa, desde la perspectiva de la teoría fundada, la cima del proceso investigativo. En concepto de Miles y Huberman (op. cit.), el proceso del análisis cualitativo conduce a un movimiento progresivo desde los dominios de lo empírico hacia un plano más conceptual. Esto se traduce, por ejemplo, en la transición desde las metáforas y sus interrelaciones, hacia los constructos y, desde allí, hacia las teorías. </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 xml:space="preserve">Procedimentalmente, el camino transitado para arribar a esta parte del proceso ha sido el siguiente: primero, se establecieron unos hallazgos puntuales; segundo, se relacionaron los hallazgos entre sí; tercero, se nombraron o numeraron los patrones identificados y cuarto, se identificaron uno o varios constructos que correspondieran a esos patrones. Este punto es compartido por el etnógrafo británico Peter Woods, quien en su texto "La escuela por dentro", extiende su argumentación en la construcción de teoría e incluye, dentro de este recorrido, el desarrollo de tipologías y modelos. </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Tácticas para probar o confirmar hallazgos</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rPr/>
      </w:pPr>
      <w:r>
        <w:rPr>
          <w:rFonts w:cs="Arial" w:ascii="Arial" w:hAnsi="Arial"/>
          <w:lang w:val="es-ES" w:eastAsia="es-ES"/>
        </w:rPr>
        <w:t>Siguiendo la exposición de Miles y Huberman (1994) sobre el proceso de análisis tendiente a elaborar y verificar conclusiones, ellos enuncian un segundo grupo de tácticas que complementan las ya expuestas. Las denominan "tácticas para probar o confirmar los hallazgos". De este segundo grupo nos ocuparemos en esta parte de nuestra exposición. Sucintamente, la lista de las tácticas en mención es la siguiente: chequeo de la representatividad, chequeo de los efectos del investigador, triangulación, ponderación de</w:t>
      </w:r>
    </w:p>
    <w:p>
      <w:pPr>
        <w:pStyle w:val="Normal"/>
        <w:autoSpaceDE w:val="false"/>
        <w:rPr/>
      </w:pPr>
      <w:r>
        <w:rPr>
          <w:rFonts w:cs="Arial" w:ascii="Arial" w:hAnsi="Arial"/>
          <w:lang w:val="es-ES" w:eastAsia="es-ES"/>
        </w:rPr>
        <w:t>la evidencia, chequeo de las notas al margen, uso de casos extremos, revisión del significado de los casos o datos extraordinarios (excepciones), revisión de la evidencia negativa, realización de pruebas si... entonces..., resolver y eliminar las relaciones espúreas, replicar hallazgos, chequear explicaciones rivales, obtener la retroalimentación de los informantes.</w:t>
      </w:r>
    </w:p>
    <w:p>
      <w:pPr>
        <w:pStyle w:val="Normal"/>
        <w:autoSpaceDE w:val="false"/>
        <w:rPr/>
      </w:pPr>
      <w:r>
        <w:rPr>
          <w:rFonts w:cs="Arial" w:ascii="Arial" w:hAnsi="Arial"/>
          <w:lang w:val="es-ES" w:eastAsia="es-ES"/>
        </w:rPr>
        <w:t>De la lista antes presentada, quizá la de mayor uso y trascendencia sea la que tiene que ver con la retroalimentación de los informantes y que está dirigida a lo que Bronfembrenner (1976) ubicara como una fuente de "validación fenomenológica". Esto en virtud de que uno de los propósitos primarios de la investigación cualitativa es conocer la realidad sociocultural desde la perspectiva de los actores sociales que la construyen.</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rPr/>
      </w:pPr>
      <w:r>
        <w:rPr>
          <w:rFonts w:cs="Arial" w:ascii="Arial" w:hAnsi="Arial"/>
          <w:b/>
          <w:bCs/>
          <w:lang w:val="es-ES" w:eastAsia="es-ES"/>
        </w:rPr>
        <w:t>Los procedimientos técnicos usados para analizar los datos de campo</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rPr/>
      </w:pPr>
      <w:r>
        <w:rPr>
          <w:rFonts w:cs="Arial" w:ascii="Arial" w:hAnsi="Arial"/>
          <w:lang w:val="es-ES" w:eastAsia="es-ES"/>
        </w:rPr>
        <w:t>Tras presentar un panorama genérico del proceso de análisis, haciendo énfasis en un vasto conjunto de herramientas para su desarrollo, pasamos ahora a abordar el tema desde una lógica de secuencialidad, para lo cual es bueno recordar la distinción planteada por Bogdam y Bicklen (1982) entre análisis en el campo y análisis después de la recolección de datos.</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Estrategias para realizar los análisis preliminares</w:t>
      </w:r>
    </w:p>
    <w:p>
      <w:pPr>
        <w:pStyle w:val="Normal"/>
        <w:autoSpaceDE w:val="false"/>
        <w:rPr>
          <w:rFonts w:ascii="Arial" w:hAnsi="Arial" w:cs="Arial"/>
          <w:lang w:val="es-ES" w:eastAsia="es-ES"/>
        </w:rPr>
      </w:pPr>
      <w:r>
        <w:rPr>
          <w:rFonts w:cs="Arial" w:ascii="Arial" w:hAnsi="Arial"/>
          <w:lang w:val="es-ES" w:eastAsia="es-ES"/>
        </w:rPr>
        <w:t xml:space="preserve">Los autores ya citados, sugieren que el investigador necesita acudir constantemente a estrategias analíticas preliminares durante la recolección de datos. Las estrategias enunciadas por ellos incluyen: </w:t>
      </w:r>
      <w:r>
        <w:rPr>
          <w:rFonts w:cs="Arial" w:ascii="Arial" w:hAnsi="Arial"/>
          <w:b/>
          <w:bCs/>
          <w:lang w:val="es-ES" w:eastAsia="es-ES"/>
        </w:rPr>
        <w:t xml:space="preserve">a) </w:t>
      </w:r>
      <w:r>
        <w:rPr>
          <w:rFonts w:cs="Arial" w:ascii="Arial" w:hAnsi="Arial"/>
          <w:lang w:val="es-ES" w:eastAsia="es-ES"/>
        </w:rPr>
        <w:t xml:space="preserve">forzarse uno mismo a estrechar el foco de la investigación, </w:t>
      </w:r>
      <w:r>
        <w:rPr>
          <w:rFonts w:cs="Arial" w:ascii="Arial" w:hAnsi="Arial"/>
          <w:b/>
          <w:bCs/>
          <w:lang w:val="es-ES" w:eastAsia="es-ES"/>
        </w:rPr>
        <w:t xml:space="preserve">b) </w:t>
      </w:r>
      <w:r>
        <w:rPr>
          <w:rFonts w:cs="Arial" w:ascii="Arial" w:hAnsi="Arial"/>
          <w:lang w:val="es-ES" w:eastAsia="es-ES"/>
        </w:rPr>
        <w:t xml:space="preserve">estar constantemente revisando las notas de campo con el propósito de determinar qué nuevas preguntas pueden ser contestadas fructíferamente, </w:t>
      </w:r>
      <w:r>
        <w:rPr>
          <w:rFonts w:cs="Arial" w:ascii="Arial" w:hAnsi="Arial"/>
          <w:b/>
          <w:bCs/>
          <w:lang w:val="es-ES" w:eastAsia="es-ES"/>
        </w:rPr>
        <w:t xml:space="preserve">c) </w:t>
      </w:r>
      <w:r>
        <w:rPr>
          <w:rFonts w:cs="Arial" w:ascii="Arial" w:hAnsi="Arial"/>
          <w:lang w:val="es-ES" w:eastAsia="es-ES"/>
        </w:rPr>
        <w:t>escribir "memos" acerca de lo que se puede estar hallando en relación con varios tópicos y trayendo ideas emergentes.</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Estrategias para adelantar el análisis después del trabajo de campo</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rPr/>
      </w:pPr>
      <w:r>
        <w:rPr>
          <w:rFonts w:cs="Arial" w:ascii="Arial" w:hAnsi="Arial"/>
          <w:lang w:val="es-ES" w:eastAsia="es-ES"/>
        </w:rPr>
        <w:t xml:space="preserve">El análisis después del trabajo de campo concierne esencialmente al desarrollo del sistema de codificación. Los citados autores presentan, para el efecto, algunas familias de códigos varios, de los cuales son genéricos y podrían aplicarse a una gran variedad de contextos. Una relación básica de estos códigos es la que se presenta a continuación. </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Códigos de contexto - escenario</w:t>
      </w:r>
    </w:p>
    <w:p>
      <w:pPr>
        <w:pStyle w:val="Normal"/>
        <w:autoSpaceDE w:val="false"/>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Códigos atinentes a las perspectivas de los informantes</w:t>
      </w:r>
    </w:p>
    <w:p>
      <w:pPr>
        <w:pStyle w:val="Normal"/>
        <w:autoSpaceDE w:val="false"/>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Códigos acerca de cómo los informantes piensan acerca de las personas y los objetos</w:t>
      </w:r>
    </w:p>
    <w:p>
      <w:pPr>
        <w:pStyle w:val="Normal"/>
        <w:autoSpaceDE w:val="false"/>
        <w:rPr>
          <w:rFonts w:ascii="Arial" w:hAnsi="Arial" w:cs="Arial"/>
          <w:lang w:val="pt-BR" w:eastAsia="es-ES"/>
        </w:rPr>
      </w:pPr>
      <w:r>
        <w:rPr>
          <w:rFonts w:cs="Arial" w:ascii="Arial" w:hAnsi="Arial"/>
          <w:lang w:val="pt-BR" w:eastAsia="es-ES"/>
        </w:rPr>
        <w:t>•</w:t>
      </w:r>
      <w:r>
        <w:rPr>
          <w:rFonts w:eastAsia="Arial" w:cs="Arial" w:ascii="Arial" w:hAnsi="Arial"/>
          <w:lang w:val="pt-BR" w:eastAsia="es-ES"/>
        </w:rPr>
        <w:t xml:space="preserve"> </w:t>
      </w:r>
      <w:r>
        <w:rPr>
          <w:rFonts w:cs="Arial" w:ascii="Arial" w:hAnsi="Arial"/>
          <w:lang w:val="pt-BR" w:eastAsia="es-ES"/>
        </w:rPr>
        <w:t>Códigos de proceso</w:t>
      </w:r>
    </w:p>
    <w:p>
      <w:pPr>
        <w:pStyle w:val="Normal"/>
        <w:autoSpaceDE w:val="false"/>
        <w:rPr>
          <w:rFonts w:ascii="Arial" w:hAnsi="Arial" w:cs="Arial"/>
          <w:lang w:val="pt-BR" w:eastAsia="es-ES"/>
        </w:rPr>
      </w:pPr>
      <w:r>
        <w:rPr>
          <w:rFonts w:cs="Arial" w:ascii="Arial" w:hAnsi="Arial"/>
          <w:lang w:val="pt-BR" w:eastAsia="es-ES"/>
        </w:rPr>
        <w:t>•</w:t>
      </w:r>
      <w:r>
        <w:rPr>
          <w:rFonts w:eastAsia="Arial" w:cs="Arial" w:ascii="Arial" w:hAnsi="Arial"/>
          <w:lang w:val="pt-BR" w:eastAsia="es-ES"/>
        </w:rPr>
        <w:t xml:space="preserve"> </w:t>
      </w:r>
      <w:r>
        <w:rPr>
          <w:rFonts w:cs="Arial" w:ascii="Arial" w:hAnsi="Arial"/>
          <w:lang w:val="pt-BR" w:eastAsia="es-ES"/>
        </w:rPr>
        <w:t>Códigos de actividad</w:t>
      </w:r>
    </w:p>
    <w:p>
      <w:pPr>
        <w:pStyle w:val="Normal"/>
        <w:autoSpaceDE w:val="false"/>
        <w:rPr>
          <w:rFonts w:ascii="Arial" w:hAnsi="Arial" w:cs="Arial"/>
          <w:lang w:val="pt-BR" w:eastAsia="es-ES"/>
        </w:rPr>
      </w:pPr>
      <w:r>
        <w:rPr>
          <w:rFonts w:cs="Arial" w:ascii="Arial" w:hAnsi="Arial"/>
          <w:lang w:val="pt-BR" w:eastAsia="es-ES"/>
        </w:rPr>
        <w:t>•</w:t>
      </w:r>
      <w:r>
        <w:rPr>
          <w:rFonts w:eastAsia="Arial" w:cs="Arial" w:ascii="Arial" w:hAnsi="Arial"/>
          <w:lang w:val="pt-BR" w:eastAsia="es-ES"/>
        </w:rPr>
        <w:t xml:space="preserve"> </w:t>
      </w:r>
      <w:r>
        <w:rPr>
          <w:rFonts w:cs="Arial" w:ascii="Arial" w:hAnsi="Arial"/>
          <w:lang w:val="pt-BR" w:eastAsia="es-ES"/>
        </w:rPr>
        <w:t>Códigos de estrategia</w:t>
      </w:r>
    </w:p>
    <w:p>
      <w:pPr>
        <w:pStyle w:val="Normal"/>
        <w:autoSpaceDE w:val="false"/>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Códigos de relaciones entre personas</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El proceso de construcción y validación de categorías. </w:t>
      </w:r>
      <w:r>
        <w:rPr>
          <w:rFonts w:cs="Arial" w:ascii="Arial" w:hAnsi="Arial"/>
          <w:lang w:val="es-ES" w:eastAsia="es-ES"/>
        </w:rPr>
        <w:t>El desarrollo del sistema categorial es el primer paso para la estructuración del análisis tras la culminación parcial o total del trabajo de campo. Este se desarrolla en tres grandes fases o etapas: descriptiva, relacional y selectiv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Codificación descriptiva y primer nivel de categorización. </w:t>
      </w:r>
      <w:r>
        <w:rPr>
          <w:rFonts w:cs="Arial" w:ascii="Arial" w:hAnsi="Arial"/>
          <w:lang w:val="es-ES" w:eastAsia="es-ES"/>
        </w:rPr>
        <w:t>El proceso se inicia con una fase exploratoria en la cual aparece un primer tipo de categorías eminentemente descriptivas. Estas emergen o surgen de un primer contacto con los datos recolectados y con su ayuda se  pretende englobar, de una manera lógica y coherente, la información recogida, reduciendo el número de unidades de análisis. Este primer sistema categorial empleará, para nombrar sus unidades de análisis o categorías, los llamados "códigos crudos o descriptivos". Los cuales pueden ser, alternativa o simultáneamente, de dos tipos: "vivos" o "sustantivos". En el primer caso, se emplean expresiones textuales de los actores y en el segundo, se acude a denominaciones creadas por el investigador, pero apoyadas en rasgos que es posible identificar y evidenciar en los datos recogidos y agrupados por dicho investigador.</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Codificación axial o relacional y segundo nivel de categorización. </w:t>
      </w:r>
      <w:r>
        <w:rPr>
          <w:rFonts w:cs="Arial" w:ascii="Arial" w:hAnsi="Arial"/>
          <w:lang w:val="es-ES" w:eastAsia="es-ES"/>
        </w:rPr>
        <w:t>En la medida que avanzan, tanto el proceso de recolección de información como el propio proceso de análisis, se va generando un segundo tipo de categorías que irá a aglutinar las inicialmente formuladas. Este sistema categorial, de tipo fundamentalmente relacional, tendrá su origen en un proceso de conceptualización de los datos obtenidos. Así, las categorías descriptivas que vinculan entre sí dos o más observaciones darán paso a las categorías relacionales, que son de orden más teórico y vinculan entre sí dos o más categorías descriptivas o teóricas de orden inferior. Estas nuevas categorías recibirán el nombre de axiales o relacionales.</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bCs/>
          <w:lang w:val="es-ES" w:eastAsia="es-ES"/>
        </w:rPr>
        <w:t xml:space="preserve">Codificación selectiva y tercer nivel de categorización. </w:t>
      </w:r>
      <w:r>
        <w:rPr>
          <w:rFonts w:cs="Arial" w:ascii="Arial" w:hAnsi="Arial"/>
          <w:lang w:val="es-ES" w:eastAsia="es-ES"/>
        </w:rPr>
        <w:t>En una tercera y última etapa, tras una depuración empírica y conceptual, que incluye el análisis de los casos negativos, la triangulación y la contrastación o feedback con los informantes, entre otros procedimientos, tendrá lugar un proceso de categorización selectiva, que arrojará como resultado la identificación o el desarrollo de una o varias categorías núcleo, que articularán todo el sistema categorial construido a lo largo de la investigación. Una de las estrategias que podrá facilitar esta última etapa del proceso es el desarrollo de matrices de análisis. En relación con esto último, es bueno señalar cómo, para el examen de ciertos universales, resulta útil emplear matrices que permitan examinar la magnitud y la calidad de las relaciones entre las categorías identificadas o desarrolladas. El valor de esta estrategia metodológica es principalmente heurístico o generador, ya que la legitimación de los hallazgos se tiene que dar en un proceso de interacción y diálogo con los protagonistas de la realidad sociocultural objeto de análisi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El proceso de categorización se mantendrá en permanente confrontación hasta cuando tenga lugar el fenómeno que los creadores de la teoría fundada denominan "saturación de las categorías", es decir, cuando ninguna información de la que se continúa recolectando aporta elementos nuevos a lo que ya se logró establecer en las etapas previas de captura de datos. Así mismo, cuando los casos negativos han sido debidamente confrontados y esclarecidos.</w:t>
      </w:r>
    </w:p>
    <w:p>
      <w:pPr>
        <w:pStyle w:val="Normal"/>
        <w:autoSpaceDE w:val="false"/>
        <w:jc w:val="both"/>
        <w:rPr>
          <w:rFonts w:ascii="Arial" w:hAnsi="Arial" w:cs="Arial"/>
          <w:b/>
          <w:b/>
          <w:bCs/>
          <w:lang w:val="es-ES" w:eastAsia="es-ES"/>
        </w:rPr>
      </w:pPr>
      <w:r>
        <w:rPr>
          <w:rFonts w:cs="Arial" w:ascii="Arial" w:hAnsi="Arial"/>
          <w:b/>
          <w:bCs/>
          <w:lang w:val="es-ES" w:eastAsia="es-ES"/>
        </w:rPr>
      </w:r>
    </w:p>
    <w:p>
      <w:pPr>
        <w:pStyle w:val="Normal"/>
        <w:autoSpaceDE w:val="false"/>
        <w:jc w:val="both"/>
        <w:rPr/>
      </w:pPr>
      <w:r>
        <w:rPr>
          <w:rFonts w:cs="Arial" w:ascii="Arial" w:hAnsi="Arial"/>
          <w:b/>
          <w:bCs/>
          <w:lang w:val="es-ES" w:eastAsia="es-ES"/>
        </w:rPr>
        <w:t>La organización de las ideas para estructurar los análisis intermedios a medida que evoluciona la recolección de los datos de campo</w:t>
      </w:r>
    </w:p>
    <w:p>
      <w:pPr>
        <w:pStyle w:val="Normal"/>
        <w:autoSpaceDE w:val="false"/>
        <w:jc w:val="both"/>
        <w:rPr>
          <w:rFonts w:ascii="Arial" w:hAnsi="Arial" w:cs="Arial"/>
          <w:b/>
          <w:b/>
          <w:bCs/>
          <w:lang w:val="es-ES" w:eastAsia="es-ES"/>
        </w:rPr>
      </w:pPr>
      <w:r>
        <w:rPr>
          <w:rFonts w:cs="Arial" w:ascii="Arial" w:hAnsi="Arial"/>
          <w:b/>
          <w:bCs/>
          <w:lang w:val="es-ES" w:eastAsia="es-ES"/>
        </w:rPr>
      </w:r>
    </w:p>
    <w:p>
      <w:pPr>
        <w:pStyle w:val="Normal"/>
        <w:autoSpaceDE w:val="false"/>
        <w:jc w:val="both"/>
        <w:rPr/>
      </w:pPr>
      <w:r>
        <w:rPr>
          <w:rFonts w:cs="Arial" w:ascii="Arial" w:hAnsi="Arial"/>
          <w:lang w:val="es-ES" w:eastAsia="es-ES"/>
        </w:rPr>
        <w:t xml:space="preserve">En estrecha concordancia con lo planteado en el numeral anterior, es necesario insistir en la necesidad de adelantar lo que en otra parte de este texto hemos denominado análisis intermedios. La razón de esto se debe a que los análisis preliminares e intermedios dependen tanto de la focalización adecuada del problema, tema o situación de análisis, como del esclarecimiento, solución o comprensión de los mismos. </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Señalamos, también anteriormente, cómo la base de estos análisis, durante el proceso, es la categorización de los datos por medio de un método de descubrimiento que tiene sus apoyos en la identificación de patrones, regularidades, principios, pero también, inconsistencias, incoherencias y discontinuidades. La lógica que subyace es la de agrupar en un gran conjunto lo común y en otro, lo diverso. Inicialmente, como se ha planteado de manera reiterada, esa categorización será predominantemente de tipo descriptivo, para luego evolucionar a una de carácter más teórico y abstrac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La vinculación que se anuncia entre recolección y análisis de datos es característica de la investigación cualitativa y la misma ocurre de una manera cíclica, esto es, tras la culminación de un episodio de recolección de datos, sobreviene un proceso de análisis, y como resultado de este se plantea un nuevo episodio de recolección y así sucesivamente. El concepto acuñado por los seguidores de la teoría fundada para determinar el momento adecuado, en el que lógicamente hay que suspender esos ciclos repetidos, es el de "saturación de categorías" el cual ya hemos definido ant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Reiterados los anteriores aspectos es preciso destacar como una de las claves de éxito para adelantar el análisis cualitativo es ir consignando o registrando las ideas que van emergiendo a medida que se leen y organizan los archivos. Esas ideas se convierten en uno de los típicos "memos" o recordatorios que serán la base para armar el análisi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Deseablemente, las ideas ya mencionadas deben organizarse de manera que sean fácilmente recuperables. Para lograr este cometido se requiere disciplina y sistematicidad en la elaboración de su registro, así como una permanente revisión y comparación del contenido de las mismas. Esto último permitirá identificar el momento más apropiado para que tales ideas se articulen plenamente a la dinámica de la investigación, bien sea, en calidad de orientaciones para nuevas búsquedas a través de la recolección de datos o, en su defecto, como hipótesis emergentes que permiten conectar los hallazgos de la investigación en curso con la teoría formal ya existent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Por lo dicho precedentemente, la validación de los hallazgos derivados de estos análisis intermedios se realizan mediante dos estrategias básicas. De un lado, el permanente contacto y retroalimentación con los actores o participantes; del otro, mediante una revisión sostenida de la literatura producida desde la teoría ya existente. En el primer caso, se resuelve lo atinente a la validez interna; en el segundo, lo que corresponde a la validez externa.</w:t>
      </w:r>
    </w:p>
    <w:p>
      <w:pPr>
        <w:pStyle w:val="Normal"/>
        <w:autoSpaceDE w:val="false"/>
        <w:rPr>
          <w:rFonts w:ascii="Arial" w:hAnsi="Arial" w:cs="Arial"/>
          <w:b/>
          <w:b/>
          <w:bCs/>
          <w:lang w:val="es-ES" w:eastAsia="es-ES"/>
        </w:rPr>
      </w:pPr>
      <w:r>
        <w:rPr>
          <w:rFonts w:cs="Arial" w:ascii="Arial" w:hAnsi="Arial"/>
          <w:b/>
          <w:bCs/>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46:00Z</dcterms:created>
  <dc:creator>utp</dc:creator>
  <dc:description/>
  <cp:keywords/>
  <dc:language>en-US</dc:language>
  <cp:lastModifiedBy>utp</cp:lastModifiedBy>
  <dcterms:modified xsi:type="dcterms:W3CDTF">2009-05-05T16:34:00Z</dcterms:modified>
  <cp:revision>5</cp:revision>
  <dc:subject/>
  <dc:title> El almacenamiento de los datos</dc:title>
</cp:coreProperties>
</file>