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</w:rPr>
        <w:t xml:space="preserve"> </w:t>
      </w:r>
      <w:r>
        <w:rPr>
          <w:rFonts w:cs="Arial"/>
          <w:b/>
          <w:sz w:val="22"/>
          <w:szCs w:val="22"/>
        </w:rPr>
        <w:t>UNIVERSIDAD TECNOLOGICA DE PEREIR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ULTAD DE CIENCIAS DE LA SALU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GRAMA CIENCIAS DEL DEPORTE Y LA RECREACIO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IDENTIFICACIÓN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SIGNATURA:</w:t>
        <w:tab/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EPISTEMOLOGÍA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ÓDIGO:         </w:t>
        <w:tab/>
      </w:r>
      <w:r>
        <w:rPr>
          <w:rFonts w:cs="Arial" w:ascii="Arial" w:hAnsi="Arial"/>
          <w:b/>
        </w:rPr>
        <w:t>DP 34</w:t>
      </w:r>
      <w:r>
        <w:rPr>
          <w:rFonts w:cs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ÉDITOS:</w:t>
        <w:tab/>
      </w:r>
      <w:r>
        <w:rPr>
          <w:rFonts w:cs="Arial" w:ascii="Arial" w:hAnsi="Arial"/>
          <w:b/>
        </w:rPr>
        <w:t>3 créditos semanale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MESTRE: </w:t>
        <w:tab/>
        <w:t>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ENSIDAD HORARIA: </w:t>
        <w:tab/>
        <w:t xml:space="preserve"> 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Horas teóricas semanal (HTS): 3 horas/semanales - 48 horas/semestre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Horas prácticas semanal (HPS): 3 horas/semanales, 48 horas/semestre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Horas sin acompañamiento docente (HSAD): 6 horas/semanales, 96 horas/semestre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Intensidad horaria total (IHT): 192 horas/semestre</w:t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 xml:space="preserve">Teniendo en cuenta el perfil profesional de la carrera el cual es “Formar profesionales con una visión integral del ser humano desde sus componentes biológico, psicológico y social, con conocimientos adecuados y suficientes en las diversas áreas de formación, que les permitan adelantar programas y proyectos en deporte, recreación y actividad física para el bienestar y el desarrollo humano a nivel individual, grupal y comunitario, con una actitud ética e investigativa”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uerdo con lo anterior, la epistemología es fundamental en un curso centrado en la ciencia del deporte, la recreación y el ejercicio físico, ya que ofrece una comprensión profunda de la naturaleza humana en sus dimensiones biológica, psicológica y social. Al sumergirse este curso en el pensamiento científico con sentido crítico y complejo, los y las estudiantes desarrollan la capacidad de cuestionar y analizar las bases del conocimiento que sustentan su formación académica. Esto no solo les brinda seguridad en su razonamiento objetivo, sino que también les permite innovar y adaptarse a los constantes avances en el ámbito de la salud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emás, la epistemología proporciona las herramientas para interpretar de manera integral los fenómenos relaciones con el bienestar humano, lo cual fomenta prácticas informadas y responsables que impacten positivamente en la calidad de vida de las person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almente, sin ser menos importante, esta formación filosófica mejora al grupo de estudiantes a su capacidad para abordar problemas desde perspectivas multidisciplinares como multiculturales, integrando conocimientos y promoviendo soluciones creativas que respondan a las necesidades reales de la sociedad actu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 GENERA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ocer y comprender las propuestas filosóficas del conocimiento científico con relación a las preocupaciones actuales para la investigación del movimiento humano para la salud (actividad física, ejercicio físico, deporte, recreación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S ESPECÍFICOS</w:t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ocer y comprender las tensiones epistemológicas que han puesto en discusión el sentido de verdad científica. </w:t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poner definiciones dirigidas a la actividad física, el ejercicio, el deporte, la recreación y la salud.</w:t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Discutir propuestas epistemológicas sobre </w:t>
      </w:r>
      <w:r>
        <w:rPr>
          <w:rFonts w:cs="Arial" w:ascii="Arial" w:hAnsi="Arial"/>
        </w:rPr>
        <w:t>la actividad física, el ejercicio, el deporte, la recreación y la salu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NIDOS O UNIDADES TEMÁTICA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dad 1. Concepto de epistemología y de investigación. </w:t>
      </w:r>
      <w:r>
        <w:rPr>
          <w:rFonts w:eastAsia="Arial" w:cs="Arial" w:ascii="Arial" w:hAnsi="Arial"/>
        </w:rPr>
        <w:t>Presentación de la asignatura y socialización de su implementació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dad 2. Recorrido histórico sobre epistemología de Descartes a Kan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La propuesta de Descartes como entrada a la modernidad y la responsabilidad con la cienci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contraposición del racionalismo por medio de la propuesta epistemológica del empirism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ntre el racionalismo y el empirism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dad 3. La mirada epistémica de la fenomenología para la ciencia. </w:t>
      </w:r>
      <w:r>
        <w:rPr>
          <w:rFonts w:eastAsia="Arial" w:cs="Arial" w:ascii="Arial" w:hAnsi="Arial"/>
        </w:rPr>
        <w:t xml:space="preserve">La fenomenología como una propuesta de interpretar el sentido de la experiencia en el conocimiento científico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4. La mirada de la complejidad y las lecturas epistémicas de la actualida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pistemologías contemporáneas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Unidad 5. Las epistemes pertinentes al programa </w:t>
      </w:r>
    </w:p>
    <w:p>
      <w:pPr>
        <w:pStyle w:val="Prrafodelista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La episteme de la universidad. La episteme de </w:t>
      </w:r>
      <w:r>
        <w:rPr>
          <w:rFonts w:cs="Arial" w:ascii="Arial" w:hAnsi="Arial"/>
        </w:rPr>
        <w:t>la actividad física, el ejercicio, el deporte, la recreación y la sal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TODOLOGÍ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estudiantes harán lecturas previas a las clases contenidas en el blog de la asignatura </w:t>
      </w:r>
      <w:hyperlink r:id="rId2">
        <w:r>
          <w:rPr>
            <w:rStyle w:val="InternetLink"/>
            <w:rFonts w:cs="Arial" w:ascii="Arial" w:hAnsi="Arial"/>
          </w:rPr>
          <w:t>https://academia.utp.edu.co/epistemologia/</w:t>
        </w:r>
      </w:hyperlink>
      <w:r>
        <w:rPr>
          <w:rFonts w:cs="Arial" w:ascii="Arial" w:hAnsi="Arial"/>
        </w:rPr>
        <w:t xml:space="preserve"> , documentos científicos de </w:t>
      </w:r>
      <w:hyperlink r:id="rId3">
        <w:r>
          <w:rPr>
            <w:rStyle w:val="InternetLink"/>
            <w:rFonts w:cs="Arial" w:ascii="Arial" w:hAnsi="Arial"/>
          </w:rPr>
          <w:t>https://scholar.google.com/</w:t>
        </w:r>
      </w:hyperlink>
      <w:r>
        <w:rPr>
          <w:rFonts w:cs="Arial" w:ascii="Arial" w:hAnsi="Arial"/>
        </w:rPr>
        <w:t xml:space="preserve"> y el classroom de la asignatur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brá intervenciones magistrales: explicaciones necesarias sobre teorías y/o aplicaciones, sobre las instrucciones para realización de ejercicios en la clase y mejorar la comprensión y la discusión en el aul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procesos de evaluación serán para comprender las dificultades de los y las estudiantes para mejorar su capacidad comprensiva y reconocer el valor esencial del pensamiento epistemológico. 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Se asume que solamente en la medida en que los estudiantes participen en clase con elementos de discusión preparados, es posible establecer un intercambio de ideas y de los materiales que cada uno (a) hayan consultado. En estos términos, la función docente está centrada en el ordenamiento de la discusión del grupo, en aclarar dudas o conceptos o mostrar la tensión teórica existente en las diferentes propuestas epistemológicas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Roboto;Arial" w:ascii="Roboto;Arial" w:hAnsi="Roboto;Arial"/>
          <w:sz w:val="20"/>
          <w:szCs w:val="20"/>
          <w:shd w:fill="FFFFFF" w:val="clear"/>
        </w:rPr>
        <w:t>Porcentajes evaluativos de Epistemología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Taller Crímenes de la calle Morgue 5%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Taller Paradigma y tres estilos 10%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Foro 1 10%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Foro 2 10%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Parcial epistemología 15%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Final epistemología 15%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Socialización de proyectos 10%</w:t>
      </w:r>
    </w:p>
    <w:p>
      <w:pPr>
        <w:pStyle w:val="Normal"/>
        <w:rPr>
          <w:rFonts w:ascii="Arial" w:hAnsi="Arial" w:cs="Arial"/>
        </w:rPr>
      </w:pPr>
      <w:r>
        <w:rPr>
          <w:rFonts w:cs="Roboto;Arial" w:ascii="Roboto;Arial" w:hAnsi="Roboto;Arial"/>
          <w:sz w:val="20"/>
          <w:szCs w:val="20"/>
          <w:shd w:fill="FFFFFF" w:val="clear"/>
        </w:rPr>
        <w:t>Participación en actividades de investigación 5%</w:t>
      </w:r>
      <w:r>
        <w:rPr>
          <w:rFonts w:cs="Roboto;Arial" w:ascii="Roboto;Arial" w:hAnsi="Roboto;Arial"/>
          <w:sz w:val="20"/>
          <w:szCs w:val="20"/>
        </w:rPr>
        <w:br/>
      </w:r>
      <w:r>
        <w:rPr>
          <w:rFonts w:cs="Roboto;Arial" w:ascii="Roboto;Arial" w:hAnsi="Roboto;Arial"/>
          <w:sz w:val="20"/>
          <w:szCs w:val="20"/>
          <w:shd w:fill="FFFFFF" w:val="clear"/>
        </w:rPr>
        <w:t>Micro investigación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IOGRAFÍ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chelard, Gastón, la formación del espíritu científico, Ed siglo XXI México 1976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arros Da Silva, Wellington  y  Delizoicov, Demètrio. </w:t>
      </w:r>
      <w:r>
        <w:rPr>
          <w:rStyle w:val="Articletitle"/>
          <w:rFonts w:cs="Arial"/>
        </w:rPr>
        <w:t>Reflexiones epistemológicas en las Ciencias de la salud.</w:t>
      </w:r>
      <w:r>
        <w:rPr>
          <w:rFonts w:cs="Arial" w:ascii="Arial" w:hAnsi="Arial"/>
          <w:i/>
          <w:iCs/>
        </w:rPr>
        <w:t> Rev Hum Med</w:t>
      </w:r>
      <w:r>
        <w:rPr>
          <w:rFonts w:cs="Arial" w:ascii="Arial" w:hAnsi="Arial"/>
        </w:rPr>
        <w:t> [online]. 2008, vol.8, n.2-3. ISSN 1727-8120. 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nguilhem, G. Ideología y racionalidad en la historia de las ciencias de la vida. Buenos Aires: Amorrortu editores, 2005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ienfuegos, M. Lo cuantitativo y lo cualitativo en la investigación. Un apoyo a su enseñanza. Revista Iberoamericana para la investigación y el desarrollo educativo. Vol. 13 Núm. 13. Julio-diciembre 2016 En: </w:t>
      </w:r>
      <w:hyperlink r:id="rId4">
        <w:r>
          <w:rPr>
            <w:rStyle w:val="InternetLink"/>
            <w:rFonts w:cs="Arial" w:ascii="Arial" w:hAnsi="Arial"/>
          </w:rPr>
          <w:t>http://www.ride.org.mx/index.php/RIDE/article/view/231/1059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runer, Jerone. Realidad mental y mundos posibles. Gedisa España 1996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, M, Rafael Antonio. </w:t>
      </w:r>
      <w:r>
        <w:rPr>
          <w:rFonts w:cs="Arial" w:ascii="Arial" w:hAnsi="Arial"/>
          <w:i/>
        </w:rPr>
        <w:t xml:space="preserve">Teorías de las ciencias de la complejidad: aportes a la salud mental y a la psicología. </w:t>
      </w:r>
      <w:r>
        <w:rPr>
          <w:rFonts w:eastAsia="Calibri" w:cs="Arial" w:ascii="Arial" w:hAnsi="Arial"/>
          <w:lang w:val="es-CO" w:eastAsia="en-US"/>
        </w:rPr>
        <w:t>Uni-pluri/versidad, Vol. 16, N.° 1, 20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eyerabend, P. Tratado contra el método. Madrid: Editorial Tecno. 1975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damer H. Verdad y método. SalamancaEdisiones Sigueme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onzales, O. &amp; Gonzales C., L. El enfoque epistemológico empirista-inductivo en las investigaciones en el campo de la orientación educativa. Revista Encuentro Educacional. Vol. 22 (2) Mayo-Agosto 2015: 186-201. </w:t>
      </w:r>
      <w:hyperlink r:id="rId5">
        <w:r>
          <w:rPr>
            <w:rStyle w:val="InternetLink"/>
            <w:rFonts w:cs="Arial" w:ascii="Arial" w:hAnsi="Arial"/>
          </w:rPr>
          <w:t>http://www.produccioncientifica.luz.edu.ve/index.php/encuentro/article/view/21114/20963</w:t>
        </w:r>
      </w:hyperlink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eidegger, M; Morchen, H.; Ciria, A. De la esencia de la verdad: sobre la parábola de la caverna y el teeteto de Platón: lecciones del semestre de invierno de 1931/32 en la Universidad de Friburgo. C2007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dalgo, L. Confiabilidad y Validez en el Contexto de la Investigación y Evaluación Cualitativas. Sinopsis Educativa, Revista Venezolana de Investigación. Vol. 5 Núm. 1-2 (2005). </w:t>
      </w:r>
      <w:hyperlink r:id="rId6">
        <w:r>
          <w:rPr>
            <w:rStyle w:val="InternetLink"/>
            <w:rFonts w:cs="Arial" w:ascii="Arial" w:hAnsi="Arial"/>
          </w:rPr>
          <w:t>http://revistas.upel.edu.ve/index.php/sinopsis_educativa/article/view/3583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uhn, T. La estructura de las revoluciones científicas. México: F.C.E. 200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ocke, J. Ensayo sobre el entendimiento humano. México: Porrua. 200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rín Edgar El método, el conocimiento del conocimiento. Barcelona. Kairos1994v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laton, Teeteto: O sobre la ciencia. Nariño: Anthropos Editorial. C. 1990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da, B. Pedagogía y epistemología en el Teeteto de Platón. Revista Historia de la Educación Colombiana, No. 5 (noviembre 2002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erruchoud. S. </w:t>
      </w:r>
      <w:r>
        <w:rPr>
          <w:rFonts w:cs="Arial" w:ascii="Arial" w:hAnsi="Arial"/>
          <w:i/>
        </w:rPr>
        <w:t xml:space="preserve">La fenomenología según Merleau Ponty: un camino de descenso hacia las cosas. </w:t>
      </w:r>
      <w:r>
        <w:rPr>
          <w:rFonts w:cs="Arial" w:ascii="Arial" w:hAnsi="Arial"/>
        </w:rPr>
        <w:t>Revista de Filosofía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onty. M. </w:t>
      </w:r>
      <w:r>
        <w:rPr>
          <w:rFonts w:cs="Arial" w:ascii="Arial" w:hAnsi="Arial"/>
          <w:i/>
        </w:rPr>
        <w:t xml:space="preserve">La duda de Paul Cézanne. </w:t>
      </w:r>
      <w:r>
        <w:rPr>
          <w:rFonts w:cs="Arial" w:ascii="Arial" w:hAnsi="Arial"/>
        </w:rPr>
        <w:t>(documento extracto de Internet)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________ La percepción. </w:t>
      </w:r>
      <w:r>
        <w:rPr>
          <w:rFonts w:cs="Arial" w:ascii="Arial" w:hAnsi="Arial"/>
        </w:rPr>
        <w:t>Ponencias de diálogo. FCE. 200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ánchez, R.  Marco Teórico de una epistemología fenomenológica. Revista Eikasi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nz, 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Descartes a Kant. Historia de la Filosofía Moderna. Ediciones universitaria de Navarra: Euns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200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amuno, Miguel de. Escrito sobre ciencia y cientificismo. Obras Completas. Madrid: Escelicer, 1964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rgas G., G. Tratado de epistemología: fenomenología de la ciencia, la tecnología y la investigación social. Colombia: Universidad Pedagógica de Colombia. 2006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asilachis de. I. Estrategias de Investigación cualitativa. Editorial Gedisa. En: </w:t>
      </w:r>
      <w:hyperlink r:id="rId7">
        <w:r>
          <w:rPr>
            <w:rStyle w:val="InternetLink"/>
            <w:rFonts w:cs="Arial" w:ascii="Arial" w:hAnsi="Arial"/>
          </w:rPr>
          <w:t>https://s3.amazonaws.com/academia.edu.documents/44053467/Estrategias_de_Investigacion_cualitativa_Capitulo_1.pdf?AWSAccessKeyId=AKIAIWOWYYGZ2Y53UL3A&amp;Expires=1516808458&amp;Signature=1HJEJGnQW1aW20lEQKDPiJpg5%2B8%3D&amp;response-content-disposition=inline%3B%20filename%3DEstrategias_de_investigacion_cualitativa.pdf</w:t>
        </w:r>
      </w:hyperlink>
    </w:p>
    <w:p>
      <w:pPr>
        <w:pStyle w:val="Prrafodelista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ubiri, X. ¿Qué es investigar? En: </w:t>
      </w:r>
      <w:hyperlink r:id="rId8">
        <w:r>
          <w:rPr>
            <w:rStyle w:val="InternetLink"/>
            <w:rFonts w:cs="Arial" w:ascii="Arial" w:hAnsi="Arial"/>
          </w:rPr>
          <w:t>http://biblio3.url.edu.gt/Libros/investigar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uía audiovisual sugeri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mos. Temporada 1 y temporada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c sunt dogmatismus</w:t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youtube.com/watch?v=teVoXvaFXtw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jación de la creencia.</w:t>
      </w:r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www.youtube.com/watch?v=VFvgl7rUr1M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Ágora. 2009 por Alejandro Amenáb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tacto (Contac. 1997. Dir. Robert Zemeckis adaptada de la novela homónima de Carl Sag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Vida de Nicolás Copérnico (Kopernik 1974. Dir. Exa Czeslaw Petelski). El análisis de la película se encuentra en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inepolaco.com/cine/siglo_16/kopernik/index.html" \l ":~:text=Copérnico&amp;text=“Copérnico” es una película coproducida,50 años de su vid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cinepolaco.com/cine/siglo_16/kopernik/index.html#:~:text=Cop%C3%A9rnico&amp;text=%E2%80%9CCop%C3%A9rnico%E2%80%9D%20es%20una%20pel%C3%ADcula%20coproducida,50%20a%C3%B1os%20de%20su%20vid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ictos a la filosofía. Teoría del conocimiento de Jhon Locke. 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www.youtube.com/watch?v=J0kJTR4Mt2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vater, F. </w:t>
      </w:r>
      <w:r>
        <w:rPr>
          <w:rFonts w:cs="Arial" w:ascii="Arial" w:hAnsi="Arial"/>
          <w:i/>
        </w:rPr>
        <w:t>¿Qué es el kantismo?</w:t>
      </w:r>
      <w:r>
        <w:rPr>
          <w:rFonts w:cs="Arial" w:ascii="Arial" w:hAnsi="Arial"/>
        </w:rPr>
        <w:t xml:space="preserve"> En: </w:t>
      </w:r>
      <w:hyperlink r:id="rId12">
        <w:r>
          <w:rPr>
            <w:rStyle w:val="InternetLink"/>
            <w:rFonts w:cs="Arial" w:ascii="Arial" w:hAnsi="Arial"/>
          </w:rPr>
          <w:t>https://www.youtube.com/watch?v=lYwG_WmU09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osofía Aquí y Ahora. </w:t>
      </w:r>
      <w:r>
        <w:rPr>
          <w:rFonts w:cs="Arial" w:ascii="Arial" w:hAnsi="Arial"/>
          <w:i/>
        </w:rPr>
        <w:t xml:space="preserve">Kant, la experiencia posible. </w:t>
      </w:r>
      <w:r>
        <w:rPr>
          <w:rFonts w:cs="Arial" w:ascii="Arial" w:hAnsi="Arial"/>
        </w:rPr>
        <w:t xml:space="preserve">En: </w:t>
      </w:r>
      <w:hyperlink r:id="rId13">
        <w:r>
          <w:rPr>
            <w:rStyle w:val="InternetLink"/>
            <w:rFonts w:cs="Arial" w:ascii="Arial" w:hAnsi="Arial"/>
          </w:rPr>
          <w:t>https://www.youtube.com/watch?v=Iv9fPe7tfPw</w:t>
        </w:r>
      </w:hyperlink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¿Crees que algo es real? Karl Popper tiene algo que decir.</w:t>
      </w:r>
    </w:p>
    <w:p>
      <w:pPr>
        <w:pStyle w:val="Normal"/>
        <w:ind w:left="1418" w:hanging="1418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www.youtube.com/watch?v=K76SnzvNW4k</w:t>
        </w:r>
      </w:hyperlink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Dialéctica de la Ilustración de Adorno y Horkheimer</w:t>
      </w:r>
    </w:p>
    <w:p>
      <w:pPr>
        <w:pStyle w:val="Normal"/>
        <w:ind w:left="1418" w:hanging="1418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s://www.youtube.com/watch?v=I-zaOPkjFb4</w:t>
        </w:r>
      </w:hyperlink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Mario Bunge: principales ideas y frases célebres: </w:t>
      </w:r>
      <w:hyperlink r:id="rId16">
        <w:r>
          <w:rPr>
            <w:rStyle w:val="InternetLink"/>
            <w:rFonts w:cs="Arial" w:ascii="Arial" w:hAnsi="Arial"/>
            <w:shd w:fill="FFFFFF" w:val="clear"/>
          </w:rPr>
          <w:t>https://www.youtube.com/watch?v=pS1RAzCvKaM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l problema más GRANDE de la historia de la filosofía. </w:t>
      </w:r>
    </w:p>
    <w:p>
      <w:pPr>
        <w:pStyle w:val="NormalWeb"/>
        <w:spacing w:before="0" w:after="0"/>
        <w:jc w:val="both"/>
        <w:rPr>
          <w:rStyle w:val="InternetLink"/>
          <w:rFonts w:ascii="Arial" w:hAnsi="Arial" w:cs="Arial"/>
          <w:shd w:fill="FFFFFF" w:val="clear"/>
        </w:rPr>
      </w:pPr>
      <w:hyperlink r:id="rId17">
        <w:r>
          <w:rPr>
            <w:rStyle w:val="InternetLink"/>
            <w:rFonts w:cs="Arial" w:ascii="Arial" w:hAnsi="Arial"/>
            <w:shd w:fill="FFFFFF" w:val="clear"/>
          </w:rPr>
          <w:t>https://www.youtube.com/watch?v=6-w3-4ms4R8</w:t>
        </w:r>
      </w:hyperlink>
    </w:p>
    <w:p>
      <w:pPr>
        <w:pStyle w:val="NormalWeb"/>
        <w:spacing w:before="0" w:after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cosmovisión de la teoría del caos. Parte 1 y parte 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hyperlink r:id="rId18">
        <w:r>
          <w:rPr>
            <w:rStyle w:val="InternetLink"/>
            <w:rFonts w:cs="Arial" w:ascii="Arial" w:hAnsi="Arial"/>
            <w:shd w:fill="FFFFFF" w:val="clear"/>
          </w:rPr>
          <w:t>https://www.youtube.com/watch?v=-1F6qoixj1o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hyperlink r:id="rId19">
        <w:r>
          <w:rPr>
            <w:rStyle w:val="InternetLink"/>
            <w:rFonts w:cs="Arial" w:ascii="Arial" w:hAnsi="Arial"/>
            <w:shd w:fill="FFFFFF" w:val="clear"/>
          </w:rPr>
          <w:t>https://www.youtube.com/watch?v=-08A9sL50hQ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Introducción al pensamiento complejo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T0w8BoYh7oQ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paradigma de la complejidad. </w:t>
      </w:r>
      <w:r>
        <w:rPr>
          <w:rFonts w:cs="Arial" w:ascii="Arial" w:hAnsi="Arial"/>
          <w:lang w:val="fr-FR"/>
        </w:rPr>
        <w:t>Part. 1,2 y 3.</w:t>
      </w:r>
    </w:p>
    <w:p>
      <w:pPr>
        <w:pStyle w:val="Normal"/>
        <w:rPr>
          <w:rFonts w:ascii="Arial" w:hAnsi="Arial" w:cs="Arial"/>
          <w:lang w:val="fr-FR"/>
        </w:rPr>
      </w:pPr>
      <w:hyperlink r:id="rId21">
        <w:r>
          <w:rPr>
            <w:rStyle w:val="InternetLink"/>
            <w:rFonts w:cs="Arial" w:ascii="Arial" w:hAnsi="Arial"/>
            <w:lang w:val="fr-FR"/>
          </w:rPr>
          <w:t>https://www.youtube.com/watch?v=Uly1n6tOOlA</w:t>
        </w:r>
      </w:hyperlink>
    </w:p>
    <w:p>
      <w:pPr>
        <w:pStyle w:val="Normal"/>
        <w:rPr>
          <w:rFonts w:ascii="Arial" w:hAnsi="Arial" w:cs="Arial"/>
          <w:lang w:val="fr-FR"/>
        </w:rPr>
      </w:pPr>
      <w:hyperlink r:id="rId22">
        <w:r>
          <w:rPr>
            <w:rStyle w:val="InternetLink"/>
            <w:rFonts w:cs="Arial" w:ascii="Arial" w:hAnsi="Arial"/>
            <w:lang w:val="fr-FR"/>
          </w:rPr>
          <w:t>https://www.youtube.com/watch?v=PT2m9lkGhvM&amp;t=806s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lang w:val="fr-FR"/>
          </w:rPr>
          <w:t>https://www.youtube.com/watch?v=25f7l6jzV5U</w:t>
        </w:r>
      </w:hyperlink>
    </w:p>
    <w:sectPr>
      <w:headerReference w:type="default" r:id="rId24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80135</wp:posOffset>
          </wp:positionH>
          <wp:positionV relativeFrom="margin">
            <wp:posOffset>-1143000</wp:posOffset>
          </wp:positionV>
          <wp:extent cx="7860665" cy="101727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066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ind w:left="0" w:hanging="0"/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76" w:before="40" w:after="0"/>
      <w:ind w:left="0" w:hanging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76" w:before="40" w:after="0"/>
      <w:ind w:left="0" w:hanging="0"/>
      <w:outlineLvl w:val="2"/>
    </w:pPr>
    <w:rPr>
      <w:rFonts w:ascii="Calibri Light" w:hAnsi="Calibri Light" w:eastAsia="Times New Roman" w:cs="Calibri Light"/>
      <w:color w:val="1F4D78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76" w:before="40" w:after="0"/>
      <w:ind w:left="0" w:hanging="0"/>
      <w:outlineLvl w:val="3"/>
    </w:pPr>
    <w:rPr>
      <w:rFonts w:ascii="Calibri Light" w:hAnsi="Calibri Light" w:eastAsia="Times New Roman" w:cs="Calibri Light"/>
      <w:i/>
      <w:iCs/>
      <w:color w:val="2E74B5"/>
      <w:sz w:val="22"/>
      <w:szCs w:val="22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76" w:before="40" w:after="0"/>
      <w:ind w:left="0" w:hanging="0"/>
      <w:outlineLvl w:val="4"/>
    </w:pPr>
    <w:rPr>
      <w:rFonts w:ascii="Calibri Light" w:hAnsi="Calibri Light" w:eastAsia="Times New Roman" w:cs="Calibri Light"/>
      <w:color w:val="2E74B5"/>
      <w:sz w:val="22"/>
      <w:szCs w:val="22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76" w:before="40" w:after="0"/>
      <w:ind w:left="0" w:hanging="0"/>
      <w:outlineLvl w:val="5"/>
    </w:pPr>
    <w:rPr>
      <w:rFonts w:ascii="Calibri Light" w:hAnsi="Calibri Light" w:eastAsia="Times New Roman" w:cs="Calibri Light"/>
      <w:color w:val="1F4D78"/>
      <w:sz w:val="22"/>
      <w:szCs w:val="22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s-C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Ttulo6Car">
    <w:name w:val="Título 6 C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Articletitle">
    <w:name w:val="article-tit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.utp.edu.co/epistemologia/" TargetMode="External"/><Relationship Id="rId3" Type="http://schemas.openxmlformats.org/officeDocument/2006/relationships/hyperlink" Target="https://scholar.google.com/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www.youtube.com/watch?v=teVoXvaFXtw" TargetMode="External"/><Relationship Id="rId10" Type="http://schemas.openxmlformats.org/officeDocument/2006/relationships/hyperlink" Target="https://www.youtube.com/watch?v=VFvgl7rUr1M" TargetMode="External"/><Relationship Id="rId11" Type="http://schemas.openxmlformats.org/officeDocument/2006/relationships/hyperlink" Target="https://www.youtube.com/watch?v=J0kJTR4Mt2g" TargetMode="External"/><Relationship Id="rId12" Type="http://schemas.openxmlformats.org/officeDocument/2006/relationships/hyperlink" Target="https://www.youtube.com/watch?v=lYwG_WmU09k" TargetMode="External"/><Relationship Id="rId13" Type="http://schemas.openxmlformats.org/officeDocument/2006/relationships/hyperlink" Target="https://www.youtube.com/watch?v=Iv9fPe7tfPw" TargetMode="External"/><Relationship Id="rId14" Type="http://schemas.openxmlformats.org/officeDocument/2006/relationships/hyperlink" Target="https://www.youtube.com/watch?v=K76SnzvNW4k" TargetMode="External"/><Relationship Id="rId15" Type="http://schemas.openxmlformats.org/officeDocument/2006/relationships/hyperlink" Target="https://www.youtube.com/watch?v=I-zaOPkjFb4" TargetMode="External"/><Relationship Id="rId16" Type="http://schemas.openxmlformats.org/officeDocument/2006/relationships/hyperlink" Target="https://www.youtube.com/watch?v=pS1RAzCvKaM" TargetMode="External"/><Relationship Id="rId17" Type="http://schemas.openxmlformats.org/officeDocument/2006/relationships/hyperlink" Target="https://www.youtube.com/watch?v=6-w3-4ms4R8" TargetMode="External"/><Relationship Id="rId18" Type="http://schemas.openxmlformats.org/officeDocument/2006/relationships/hyperlink" Target="https://www.youtube.com/watch?v=-1F6qoixj1o" TargetMode="External"/><Relationship Id="rId19" Type="http://schemas.openxmlformats.org/officeDocument/2006/relationships/hyperlink" Target="https://www.youtube.com/watch?v=-08A9sL50hQ" TargetMode="External"/><Relationship Id="rId20" Type="http://schemas.openxmlformats.org/officeDocument/2006/relationships/hyperlink" Target="https://www.youtube.com/watch?v=T0w8BoYh7oQ" TargetMode="External"/><Relationship Id="rId21" Type="http://schemas.openxmlformats.org/officeDocument/2006/relationships/hyperlink" Target="https://www.youtube.com/watch?v=Uly1n6tOOlA" TargetMode="External"/><Relationship Id="rId22" Type="http://schemas.openxmlformats.org/officeDocument/2006/relationships/hyperlink" Target="https://www.youtube.com/watch?v=PT2m9lkGhvM&amp;t=806s" TargetMode="External"/><Relationship Id="rId23" Type="http://schemas.openxmlformats.org/officeDocument/2006/relationships/hyperlink" Target="https://www.youtube.com/watch?v=25f7l6jzV5U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9:00Z</dcterms:created>
  <dc:creator>CRIE UTP</dc:creator>
  <dc:description/>
  <cp:keywords/>
  <dc:language>en-US</dc:language>
  <cp:lastModifiedBy>usuario</cp:lastModifiedBy>
  <cp:lastPrinted>2015-04-09T11:26:00Z</cp:lastPrinted>
  <dcterms:modified xsi:type="dcterms:W3CDTF">2025-02-06T21:26:00Z</dcterms:modified>
  <cp:revision>6</cp:revision>
  <dc:subject/>
  <dc:title/>
</cp:coreProperties>
</file>