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8"/>
          <w:szCs w:val="28"/>
          <w:lang w:val="es-ES" w:eastAsia="es-ES"/>
        </w:rPr>
      </w:pPr>
      <w:r>
        <w:rPr>
          <w:rFonts w:cs="Arial" w:ascii="Arial" w:hAnsi="Arial"/>
          <w:b/>
          <w:bCs/>
          <w:sz w:val="28"/>
          <w:szCs w:val="28"/>
          <w:lang w:val="es-ES" w:eastAsia="es-ES"/>
        </w:rPr>
        <w:t xml:space="preserve">La etapa final del análisis y la redacción del informe de investigación cualitativo </w:t>
      </w:r>
    </w:p>
    <w:p>
      <w:pPr>
        <w:pStyle w:val="Normal"/>
        <w:autoSpaceDE w:val="false"/>
        <w:rPr>
          <w:rFonts w:ascii="Arial" w:hAnsi="Arial" w:cs="Arial"/>
          <w:b/>
          <w:b/>
          <w:bCs/>
          <w:sz w:val="28"/>
          <w:szCs w:val="28"/>
          <w:lang w:val="es-ES" w:eastAsia="es-ES"/>
        </w:rPr>
      </w:pPr>
      <w:r>
        <w:rPr>
          <w:rFonts w:cs="Arial" w:ascii="Arial" w:hAnsi="Arial"/>
          <w:b/>
          <w:bCs/>
          <w:sz w:val="28"/>
          <w:szCs w:val="28"/>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El análisis después de agotar el trabajo de campo la relación entre la teoría, la recolección y el análisis de datos</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Al adentrarnos en este punto, vale la pena recordar, con Morse (1994), que el proceso de análisis es un proceso que requiere un cuestionamiento astuto, una búsqueda implacable de respuestas, una observación activa y sostenida y un acertado recordatorio.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Éste es un proceso de juntar trozos de datos, de hacer lo invisible obvio, de reconocer lo significativo desde lo insignificante, de ligar lógicamente hechos aparentemente desconectados, de ajustar categorías una con otra y de atribuir consecuencias a los antecedentes. Es un proceso de conjetura y verificación, de corrección y modificación, de sugerencia y defensa. Es un proceso creativo de organización de datos que hará parecer el esquema analítico como obvio.</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De acuerdo con todo lo anterior, se infiere la existencia de cuatro procesos cognitivos como constituyentes dinámicos de todos los métodos cualitativos: comprensión, síntesis, teorización y recontextualización. Estos cuatro procesos corresponden a una secuencia lógica, ligada al progreso de elaboración mental que el investigador cualitativo desarrolla en el transcurso de su labor de creación de conocimiento.</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pPr>
      <w:r>
        <w:rPr>
          <w:rFonts w:cs="Arial" w:ascii="Arial" w:hAnsi="Arial"/>
          <w:sz w:val="20"/>
          <w:szCs w:val="20"/>
          <w:lang w:val="es-ES" w:eastAsia="es-ES"/>
        </w:rPr>
        <w:t>En concordancia con lo dicho, se tiene que el investigador será capaz de obtener o crear una síntesis expresada en declaraciones generalizables acerca de los actores sociales involucrados solo, tras alcanzar primero, un nivel de comprensión suficiente sobre la realidad humana objeto de estudio. De otro lado, para que el investigador pueda acceder a algún nivel de teorización, requiere previamente, hallarse en capacidad de sintetizar y, por último, el investigador estará en condiciones de recontextualizar únicamente, cuando los conceptos o modelos en la investigación se hubiesen desarrollado completamente.</w:t>
      </w:r>
    </w:p>
    <w:p>
      <w:pPr>
        <w:pStyle w:val="Normal"/>
        <w:autoSpaceDE w:val="false"/>
        <w:jc w:val="both"/>
        <w:rPr>
          <w:rFonts w:ascii="Arial" w:hAnsi="Arial" w:cs="Arial"/>
          <w:sz w:val="13"/>
          <w:szCs w:val="13"/>
          <w:lang w:val="es-ES" w:eastAsia="es-ES"/>
        </w:rPr>
      </w:pPr>
      <w:r>
        <w:rPr>
          <w:rFonts w:cs="Arial" w:ascii="Arial" w:hAnsi="Arial"/>
          <w:sz w:val="13"/>
          <w:szCs w:val="13"/>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De esta manera, se genera una cadena en la cual el proceso anterior siempre será condición del inmediatamente siguiente. Hechas las precisiones anteriores, nos centraremos ahora en los procesos de teorización y recontextualización, ya que los de Comprensión y Síntesis ya fueron abordados suficientemente en capítulos anteriore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La teorización como proceso componente del análisis final</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Reconocer la teoría como una herramienta para orientar la investigación es fundamental en todos los métodos de investigación; no obstante, en la investigación cualitativa el desarrollo teórico muestra cierta particularidad que reside, en asumirlo como un referente o guía para realizar la comprensión y síntesis de los datos, y no como una estructura o marco dentro del cual se ordenan los datos. La teoría, en este sentido, da a los datos la posibilidad de conectarse a un cuerpo más grande de conocimiento (Morse, 1994), pero sin imponerle una forma o una lógica, que sea ajena o distinta, a la derivada de la naturaleza propia de los datos obtenid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En el contexto de lo dicho, la teorización es el proceso por medio del cual se construyen y asumen explicaciones alternativas, apoyándose, para ello, en la lectura e interpretación sostenida de los datos generados por la investigación; siempre buscando una mejor, más conveniente y sencilla explicación de dichos datos. La realización de este proceso implica, plantearse y responder un conjunto de preguntas que permitan establecer nexos entre los datos arrojados por la investigación y la teoría ya establecida o existente; para ello se recurre a alguna de cuatro estrategias: encadenamiento, uso de pensamiento lateral, inducción y falsación. A continuación detallamos algunos aspectos de cada una de ell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
          <w:bCs/>
          <w:sz w:val="20"/>
          <w:szCs w:val="20"/>
          <w:lang w:val="es-ES" w:eastAsia="es-ES"/>
        </w:rPr>
        <w:t xml:space="preserve">Encadenamiento. </w:t>
      </w:r>
      <w:r>
        <w:rPr>
          <w:rFonts w:cs="Arial" w:ascii="Arial" w:hAnsi="Arial"/>
          <w:sz w:val="20"/>
          <w:szCs w:val="20"/>
          <w:lang w:val="es-ES" w:eastAsia="es-ES"/>
        </w:rPr>
        <w:t>Esta primera estrategia se orienta a la identificación de las creencias y valores presentes en los datos de los que se dispone, buscando generar, entre ellos, nexos en cadena o relaciones, que permitan completar el análisis, trascendiendo la dimensión meramente descriptiva. Algunos ejemplos de la utilización de esta estrategia son el establecimiento de nexos entre las dimensiones Emica (interna-significativa) y Etica (externa-formal), el planteamiento de vínculos entre las dimensiones micro y macro, y la construcción de conectores entre la perspectiva de los informantes y visiones de mundo más ampli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
          <w:bCs/>
          <w:sz w:val="20"/>
          <w:szCs w:val="20"/>
          <w:lang w:val="es-ES" w:eastAsia="es-ES"/>
        </w:rPr>
        <w:t xml:space="preserve">Uso del pensamiento lateral. </w:t>
      </w:r>
      <w:r>
        <w:rPr>
          <w:rFonts w:cs="Arial" w:ascii="Arial" w:hAnsi="Arial"/>
          <w:sz w:val="20"/>
          <w:szCs w:val="20"/>
          <w:lang w:val="es-ES" w:eastAsia="es-ES"/>
        </w:rPr>
        <w:t>Una segunda estrategia se apoya en el uso del llamado pensamiento lateral, que es un recurso mediante el cual se examinan conceptos similares en otros escenarios o, en su lugar, se buscan otras fuentes complementarias de datos en nuevos context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
          <w:bCs/>
          <w:sz w:val="20"/>
          <w:szCs w:val="20"/>
          <w:lang w:val="es-ES" w:eastAsia="es-ES"/>
        </w:rPr>
        <w:t xml:space="preserve">La inducción analítica. </w:t>
      </w:r>
      <w:r>
        <w:rPr>
          <w:rFonts w:cs="Arial" w:ascii="Arial" w:hAnsi="Arial"/>
          <w:sz w:val="20"/>
          <w:szCs w:val="20"/>
          <w:lang w:val="es-ES" w:eastAsia="es-ES"/>
        </w:rPr>
        <w:t>Esta tercera estrategia consiste en adelantar un desarrollo inductivo creciente y sistemático de la teoría sustantiva o de la teoría formal, partiendo, para ello, de los datos obtenid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
          <w:bCs/>
          <w:sz w:val="20"/>
          <w:szCs w:val="20"/>
          <w:lang w:val="es-ES" w:eastAsia="es-ES"/>
        </w:rPr>
        <w:t xml:space="preserve">La falsación y la construcción de conjeturas. </w:t>
      </w:r>
      <w:r>
        <w:rPr>
          <w:rFonts w:cs="Arial" w:ascii="Arial" w:hAnsi="Arial"/>
          <w:sz w:val="20"/>
          <w:szCs w:val="20"/>
          <w:lang w:val="es-ES" w:eastAsia="es-ES"/>
        </w:rPr>
        <w:t>Una cuarta y última estrategia se basa en el empleo de la conjetura y la falsación, para lo cual se realiza un ejercicio de formulación de hipótesis sobre nexos causales, de una forma sistemática o una tarea de secuenciación de las características atribuidas a ciertos comportamientos o experiencias. Para apoyar esta tarea se emplean dos recursos metodológicos: el muestreo teórico y la validación con los informantes. En relación con esta última, la idea es que los patrones desarrollados durante el análisis sean confrontados en las entrevistas con los actores sociales, quienes por su contacto y conocimiento de la realidad humana objeto de investigación cuentan con los elementos de juicio para confirmar o refutar lo planteado en dichos patrones por quien conduce la respectiva investigación.</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En relación con esta estrategia hay que recordar la distinción entre los conceptos de plausibilidad y credibilidad. El primero se refiere a la posibilidad de que una afirmación resulte cierta a la luz del conocimiento disponible en el momento, mientras que el segundo alude a la garantía de que una afirmación sea asumida como correcta, dada la naturaleza de los fenómenos involucrados, las circunstancias de la investigación y las características del investigador.</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t>La recontextualización</w:t>
      </w:r>
    </w:p>
    <w:p>
      <w:pPr>
        <w:pStyle w:val="Normal"/>
        <w:autoSpaceDE w:val="false"/>
        <w:rPr/>
      </w:pPr>
      <w:r>
        <w:rPr>
          <w:rFonts w:cs="Arial" w:ascii="Arial" w:hAnsi="Arial"/>
          <w:sz w:val="20"/>
          <w:szCs w:val="20"/>
          <w:lang w:val="es-ES" w:eastAsia="es-ES"/>
        </w:rPr>
        <w:t>Este proceso ocurre cuando el investigador prueba extender o extrapolar la aplicación  de la teoría emergente a poblaciones o escenarios diferentes a aquellos en los cuales tuvo su origen.</w:t>
      </w:r>
    </w:p>
    <w:p>
      <w:pPr>
        <w:pStyle w:val="Normal"/>
        <w:autoSpaceDE w:val="false"/>
        <w:rPr/>
      </w:pPr>
      <w:r>
        <w:rPr>
          <w:rFonts w:cs="Arial" w:ascii="Arial" w:hAnsi="Arial"/>
          <w:sz w:val="20"/>
          <w:szCs w:val="20"/>
          <w:lang w:val="es-ES" w:eastAsia="es-ES"/>
        </w:rPr>
        <w:t>En el proceso de recontextualización, el trabajo de otros investigadores y la teoría existente, desempeñan un papel crítico. Esto ocurre porque la teoría disponible provee el contexto en el cual el investigador podrá ligar sus hallazgos con el conocimiento ya establecido. La teoría ya elaborada dentro de cualquier disciplina relacionada con la temática abordada recontextualiza los nuevos hallazgos proporcionándoles un referente de comprensión más amplio y general, adaptándolos de modo que haga posible el avance del conocimiento disciplinario. Morse (Ibíd.) señala al respecto cómo la teoría establecida provee un mecanismo que permite evaluar y demostrar la utilidad y las implicaciones de los hallazgos.</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rPr>
          <w:rFonts w:ascii="Arial" w:hAnsi="Arial" w:cs="Arial"/>
          <w:b/>
          <w:b/>
          <w:bCs/>
          <w:lang w:val="es-ES" w:eastAsia="es-ES"/>
        </w:rPr>
      </w:pPr>
      <w:r>
        <w:rPr>
          <w:rFonts w:cs="Arial" w:ascii="Arial" w:hAnsi="Arial"/>
          <w:b/>
          <w:bCs/>
          <w:lang w:val="es-ES" w:eastAsia="es-ES"/>
        </w:rPr>
        <w:t>La estructuración del informe</w:t>
      </w:r>
    </w:p>
    <w:p>
      <w:pPr>
        <w:pStyle w:val="Normal"/>
        <w:autoSpaceDE w:val="false"/>
        <w:rPr>
          <w:rFonts w:ascii="Arial" w:hAnsi="Arial" w:cs="Arial"/>
          <w:b/>
          <w:b/>
          <w:bCs/>
          <w:lang w:val="es-ES" w:eastAsia="es-ES"/>
        </w:rPr>
      </w:pPr>
      <w:r>
        <w:rPr>
          <w:rFonts w:cs="Arial" w:ascii="Arial" w:hAnsi="Arial"/>
          <w:b/>
          <w:bCs/>
          <w:lang w:val="es-ES" w:eastAsia="es-ES"/>
        </w:rPr>
      </w:r>
    </w:p>
    <w:p>
      <w:pPr>
        <w:pStyle w:val="Normal"/>
        <w:autoSpaceDE w:val="false"/>
        <w:rPr>
          <w:rFonts w:ascii="Arial" w:hAnsi="Arial" w:cs="Arial"/>
          <w:sz w:val="20"/>
          <w:szCs w:val="20"/>
          <w:lang w:val="es-ES" w:eastAsia="es-ES"/>
        </w:rPr>
      </w:pPr>
      <w:r>
        <w:rPr>
          <w:rFonts w:cs="Arial" w:ascii="Arial" w:hAnsi="Arial"/>
          <w:sz w:val="20"/>
          <w:szCs w:val="20"/>
          <w:lang w:val="es-ES" w:eastAsia="es-ES"/>
        </w:rPr>
        <w:t xml:space="preserve">La escritura del informe de investigación es uno de los puntos más álgidos del proceso, por cuanto en él debe lograrse una reconstrucción del camino seguido para obtener los hallazgos y conclusiones que ocupan el primer plano de la atención de los posibles lectores del mismo. Debe señalar, con claridad, cuál es el fundamento conceptual y empírico que apoya el trabajo del investigador y debe, así mismo, en una forma breve y precisa, comunicar lo que significó esa experiencia para los actores involucrados y lo que representa para la teoría formal ya establecida. </w:t>
      </w:r>
    </w:p>
    <w:p>
      <w:pPr>
        <w:pStyle w:val="Normal"/>
        <w:autoSpaceDE w:val="false"/>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oods (1987) se refiere a este proceso de una manera alegórica y un tanto dramática cuando en uno de los primeros apartes del capítulo dedicado a la redacción del informe de investigación, incluye un apartado que titula: "En el umbral del sufrimiento". No obstante esa presentación, podemos señalar que las fuentes principales del mencionado "sufrimiento" tienen que ver más con la ausencia de un método de trabajo relativamente fácil de implementar mediante el seguimiento de algunas sencillas recomendaciones, que eviten que se cometan errores frecuentes en la manera de realizar este trabajo, que con la naturaleza misma de la tarea para desarrollar.</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pPr>
      <w:r>
        <w:rPr>
          <w:rFonts w:cs="Arial" w:ascii="Arial" w:hAnsi="Arial"/>
          <w:sz w:val="20"/>
          <w:szCs w:val="20"/>
          <w:lang w:val="es-ES" w:eastAsia="es-ES"/>
        </w:rPr>
        <w:t xml:space="preserve">Spradley (1979), Hammersley y Atkinson (1994), Taylor y Bogdan (1992) plantean algunos lineamientos para la escritura del informe de investigación cualitativa. El proceso en cuestión, de acuerdo con la conceptualización y las orientaciones de los autores referidos, constaría de 8 pasos, los cuales enumeramos y comentamos a continuación. </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Identificación de la audiencia destinataria</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Este aspecto es de suma importancia porque, dependiendo de las características de quien va a ser interlocutor, se definirán detalles tan prácticos como la densidad conceptual, el volumen y la extensión del informe. Así, por ejemplo, se puede señalar que es distinto escribir un informe para un grupo gerencial, que para un grupo comunitario o un grupo científico o académico.</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
          <w:bCs/>
          <w:sz w:val="20"/>
          <w:szCs w:val="20"/>
          <w:lang w:val="es-ES" w:eastAsia="es-ES"/>
        </w:rPr>
        <w:t>Formulación de una tesis a partir de los principales hallazg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En lo posible, esta tesis ha de coincidir con lo que algunos llaman la categoría "corazón"o eje del análisis, la cual se espera que halla emergido del trabajo con los datos, mediante un ejercicio sostenido de categorización inicialmente descriptivo, luego axial y por último selectivo. Recuérdese las conceptualizaciones que al respecto hicimos en los capítulos 3 y 4 de este texto. El acierto en este punto hará factible un informe con "identidad propia" cuyo contenido deberá anunciarse desde el título mismo con el que se designe la investigación.</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Elaboración de una lista de tópicos y creación de un esquema de desarrollo a partir de los mismos</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Antes de iniciar el ejercicio de redacción, es necesario hacerse a una visión de conjunto e identificar las piezas de ese todo. Esto parece algo obvio, pero lastimosamente se olvida con frecuencia y por eso se convierte en uno de los errores que más se repite en el proceso de escritura.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A manera de guía preliminar para estructurar el plan de escritura mencionado, identificamos los componentes básicos que han de integrar el informe final de investigación cualitativa. Aquí enunciaremos las secciones básicas y en el numeral 5.3 y sus derivados desarrollaremos un conjunto de preguntas que permitirán orientar el desarrollo del mismo. Las secciones básicas que siempre han de estar presentes son las que se enuncian a continuación.</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Una introducción que aparece físicamente en la parte inicial del informe, pero que se redacta definitivamente cuando el cuerpo del informe está listo. Dicha introducción plantea los antecedentes de la investigación, precisa los focos empírico y teórico a los que tendió con el avance del proceso investigativo, enuncia de manera breve el camino metodológico seguido y anuncia la secuencia con que continúa el desarrollo del informe. Un primer capítulo donde se desarrollan de manera amplia los antecedentes y la evolución global de los focos empírico y teórico desde la formulación inicial hasta la formulación final, pasando por las formulaciones intermedias, tratando de reconstruir con una visión de proceso la evolución atravesada por la investigación.</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Un segundo capítulo en el que se describen y sustentan de manera detallada los métodos y procedimientos empleados para obtener la información que sustentan los hallazgos y conclusiones de la investigación. Al igual que en el capítulo anterior es importante no perder de vista la perspectiva de proceso que caracteriza la construcción metodológica de orden cualitativo, es decir, se debe partir de reconstruir el planteamiento metodológico inicial, hasta la orientación metodológica final.</w:t>
      </w:r>
    </w:p>
    <w:p>
      <w:pPr>
        <w:pStyle w:val="Normal"/>
        <w:autoSpaceDE w:val="false"/>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pPr>
      <w:r>
        <w:rPr>
          <w:rFonts w:cs="Arial" w:ascii="Arial" w:hAnsi="Arial"/>
          <w:sz w:val="20"/>
          <w:szCs w:val="20"/>
          <w:lang w:val="es-ES" w:eastAsia="es-ES"/>
        </w:rPr>
        <w:t>Los siguientes capítulos dependerán en su volumen y densidad de las características del sistema categorial desarrollado. La idea básica al respecto es, articular la presentación conceptual, los hallazgos específicos y las conclusiones particulares en un solo cuerpo evitando disgregarlos en capítulos independientes como es la tradición de los informes de tipo cuantitativo donde por un lado está el marco teórico y por el otro la presentación y discusión de los resultados. Así las cosas, la exposición dará lugar a tantos capítulos como categorías axiales se hubiesen identificado o construido.</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Dentro de cada uno de estos capítulos se seguirá una secuencia que en líneas generales tiene los siguientes elementos: un párrafo introductorio que expone el origen y la evolución de la respectiva categoría, una exposición de los hallazgos pertinentes y relevantes vinculados con la categoría respectiva, una ilustración con segmentos de texto seleccionados de los datos obtenidos y finalmente un párrafo de conclusiones atinentes a la categoría abordada.</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Un capítulo final donde se integran las conclusiones de cada uno de los capítulos anteriores pero ahora desde una perspectiva relacional de conjunto, esto es, centrada en la forma como las distintas categorías axiales se relacionan entre sí y cómo los hallazgos y conclusiones vinculados a las categorías axiales correspondientes se conectan recíprocamente.</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Un conjunto de anexos en los cuales se presentan las guías de trabajo e instrumentos que se hubiesen utilizado en el proceso de generación y recolección de información. Opcionalmente, se pueden incluir como anexos las transcripciones de los archivos primarios cuidando de proteger las identidades de los informantes”, esto tiene la finalidad de permitir lecturas e interpretaciones alternativas a la presentada por el investigador.</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Finalmente, la relación de referencias bibliográficas o de otras fuentes documentales que se hubiesen empleado.</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Escritura de un primer borrador de cada apartado o sección</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De acuerdo con lo considerado en el esquema ya mencionado, una clave importante aquí es iniciar el desarrollo del texto siguiendo, lo más rigurosamente posible, el esquema elaborado de manera previa. En esta etapa de la elaboración del informe, es de más trascendencia y más práctico ocuparse de plasmar todas las ideas que obtener de entrada un producto ya refinado desde el punto de vista estilístico y de redacción.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En una expresión algo coloquial diríamos que es bueno y prioritario en cada apartado "poner las ideas en el papel hasta que éstas ya no fluyan más", manteniendo la secuencia definida en el plan de escritura, sin embargo, cabe advertir que existen diferencias en los estilos personales de producción y elaboración, por lo que es probable que, mientras se escribe un apartado, surjan ideas referidas a otros apartados diferentes al actual, en cuyo caso lo aconsejable es elaborar un "memo" o "recorderis" que permita más tarde reconstruir esas ideas emergentes, tras lo cual se debe proseguir con el apartado o sección que se estaba trabajando inicialmente.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Revisión del esquema elaborado posterior al desarrollo de los apartados y la ubicación de subencabezados (subtítulos)</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Es posible que tras el ejercicio de escritura inicial, algunos apartados hubiesen quedado muy extensos, lo que obligará a realizar una subdivisión de los mismos para facilitar su lectura y comprensión global. Realizada esta tarea, será conveniente imprimir esta primera versión del informe para someterla a la lectura de otra u otras personas.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Relectura del informe para escribir la introducción y las conclusiones generales</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Como lo dijimos previamente, es aconsejable entregar esta primera versión del informe final a otra persona, de preferencia un colega, con el propósito de que nos dé su impresión sobre la legibilidad y coherencia del texto producido. Es de advertir que el aporte esperado no tiene relación con la validez y legitimidad del contenido ya que este trabajo se debe haber adelantado de manera previa con los actores sociales participantes y con otros investigadores pero durante el proceso, no al final del mismo. </w:t>
      </w:r>
    </w:p>
    <w:p>
      <w:pPr>
        <w:pStyle w:val="Normal"/>
        <w:autoSpaceDE w:val="false"/>
        <w:jc w:val="both"/>
        <w:rPr>
          <w:rFonts w:ascii="Arial" w:hAnsi="Arial" w:cs="Arial"/>
          <w:sz w:val="13"/>
          <w:szCs w:val="13"/>
          <w:lang w:val="es-ES" w:eastAsia="es-ES"/>
        </w:rPr>
      </w:pPr>
      <w:r>
        <w:rPr>
          <w:rFonts w:cs="Arial" w:ascii="Arial" w:hAnsi="Arial"/>
          <w:sz w:val="13"/>
          <w:szCs w:val="13"/>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Reajuste e ilustración del texto a partir de las observaciones recogidas</w:t>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Una vez sistematizadas las observaciones sobre la legibilidad del texto, se procede a su reelaboración. Culminada la cual, se ilustran los conceptos desarrollados y los hallazgos respectivos, con ejemplos retomados de las notas de campo, las transcripciones de las entrevistas realizadas o los análisis documentales adelantad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t>Edición de la versión final del informe</w:t>
      </w:r>
    </w:p>
    <w:p>
      <w:pPr>
        <w:pStyle w:val="Normal"/>
        <w:autoSpaceDE w:val="false"/>
        <w:rPr>
          <w:rFonts w:ascii="Arial" w:hAnsi="Arial" w:cs="Arial"/>
          <w:b/>
          <w:b/>
          <w:bCs/>
          <w:sz w:val="20"/>
          <w:szCs w:val="20"/>
          <w:lang w:val="es-ES" w:eastAsia="es-ES"/>
        </w:rPr>
      </w:pPr>
      <w:r>
        <w:rPr>
          <w:rFonts w:cs="Arial" w:ascii="Arial" w:hAnsi="Arial"/>
          <w:b/>
          <w:bCs/>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Concluida la labor de elaboración del contenido se pasa a la revisión y perfeccionamiento de los aspectos formales de presentación del informe, para lo cual es necesario adoptar las normas que al respecto han desarrollado organismos de estandarización, que para el caso colombiano corresponde a los lineamientos trazados por ICONTEC (Instituto Colombiano de Normas Técnic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Desde una óptica que complementa los planteamientos anteriores, Lofland (1974), citado por Hammersley (1994), formula algunas estrategias derivadas de la lectura y evaluación de informes de investigación cualitativa, particularmente etnografías. Las estrategias en cuestión están referidas principalmente a la manera de secuenciar el informe de investigación, donde se resalta principalmente la necesidad de trascender el mero ordenamiento cronológico, para dar paso a un ordenamiento, temático ligado estrechamente al sistema categorial desarrollado en el curso de la investigación. Esto implicará, por ejemplo, que los capítulos de presentación de resultados habrán de coincidir con las categorías de análisis identificad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Formuladas las recomendaciones anteriores y sin perder de vista que la publicación de los resultados de una investigación tiene como propósito su análisis y uso, es bueno concluir este apartado con la recomendación de adelantar la lectura de las referencias aquí planteadas sobre el tema en cuestión. Finalicemos con algunas directrices acerca de los requisitos que debe llenar el informe de investigación.</w:t>
      </w:r>
    </w:p>
    <w:p>
      <w:pPr>
        <w:pStyle w:val="Normal"/>
        <w:autoSpaceDE w:val="false"/>
        <w:jc w:val="both"/>
        <w:rPr>
          <w:rFonts w:ascii="Arial" w:hAnsi="Arial" w:eastAsia="Arial" w:cs="Arial"/>
          <w:sz w:val="20"/>
          <w:szCs w:val="20"/>
          <w:lang w:val="es-ES" w:eastAsia="es-ES"/>
        </w:rPr>
      </w:pPr>
      <w:r>
        <w:rPr>
          <w:rFonts w:eastAsia="Arial" w:cs="Arial" w:ascii="Arial" w:hAnsi="Arial"/>
          <w:sz w:val="20"/>
          <w:szCs w:val="20"/>
          <w:lang w:val="es-ES" w:eastAsia="es-ES"/>
        </w:rPr>
        <w:t xml:space="preserve"> </w:t>
      </w:r>
    </w:p>
    <w:p>
      <w:pPr>
        <w:pStyle w:val="Normal"/>
        <w:autoSpaceDE w:val="false"/>
        <w:jc w:val="both"/>
        <w:rPr/>
      </w:pPr>
      <w:r>
        <w:rPr>
          <w:rFonts w:cs="Arial" w:ascii="Arial" w:hAnsi="Arial"/>
          <w:b/>
          <w:bCs/>
          <w:lang w:val="es-ES" w:eastAsia="es-ES"/>
        </w:rPr>
        <w:t>Requisitos de calidad que han de cumplir las conclusiones presentadas en el informe final de investigación</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La significación y credibilidad del informe final reposa en buena parte en el cumplimiento de unos requisitos éticos y técnicos, que van a hablar de la transparencia y el rigor observados desde la formulación hasta la culminación del proceso investigativo. En esta parte de cierre de nuestro texto, no queremos omitir una referencia a este tema por constituir un elemento de capital importancia para mantener la coherencia de todo lo aquí expuesto. Miles y Huberman (1994) listan al respecto, una serie de aspectos que a su juicio definen unos estándares básicos de calidad, confianza y autenticidad de los hallazgos, ellos son: Objetividad/confirmabilidad, confiabilidad/auditabilidad, validez interna/credibilidad/autenticidad, validez externa/transferibilidad/pertinencia y utilización/ aplicación/orientación a la acción. Cada uno de los aspectos antes señalados se concreta en preguntas específicas que sirven de orientación para la elaboración del informe. Detallemos lo más básico de esos aspecto y de las preguntas asociadas.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Objetividad/confirmabilidad</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Este dominio algunas veces es denominado "validez externa" y enfatiza la replicabilidad del estudio por parte de otros (LeCompte y Goetz, 1982; citado por Miles y Huberman, 1994). Las preguntas más relevantes que se tienen que contestar acerca de este aspecto son las que se enuncian a continuación: </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métodos y procedimientos empleados en el estudio se describen explícitamente y en detalle?</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Es posible reconstruir la secuencia que se siguió para conocer cómo se obtuvieron, procesaron, condensaron/transformaron y mostraron los datos para arribar a las conclusiones presentada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 vinculan explícitamente las conclusiones planteadas con los datos condensados presentado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 presenta un registro detallado y suficiente de los métodos y procedimientos utilizados en la investigación como para ser seguidos como si fuera una "continuación tardía" del estudio en cuestión?</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 xml:space="preserve">¿Se explicitan y hacen conscientes los posibles prejuicios, valores y sesgos, estados  emocionales del investigador y cómo ellos pudieron incidir durante la investigación?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 consideraron realmente las hipótesis y conclusiones rivales? ¿En qué punto del estudio? ¿Otras conclusiones rivales parecen ser plausibles?</w:t>
      </w:r>
    </w:p>
    <w:p>
      <w:pPr>
        <w:pStyle w:val="Normal"/>
        <w:autoSpaceDE w:val="false"/>
        <w:jc w:val="both"/>
        <w:rPr>
          <w:rFonts w:ascii="Arial" w:hAnsi="Arial" w:cs="Arial"/>
          <w:sz w:val="13"/>
          <w:szCs w:val="13"/>
          <w:lang w:val="es-ES" w:eastAsia="es-ES"/>
        </w:rPr>
      </w:pPr>
      <w:r>
        <w:rPr>
          <w:rFonts w:cs="Arial" w:ascii="Arial" w:hAnsi="Arial"/>
          <w:sz w:val="13"/>
          <w:szCs w:val="13"/>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Confiabilidad</w:t>
      </w:r>
    </w:p>
    <w:p>
      <w:pPr>
        <w:pStyle w:val="Normal"/>
        <w:autoSpaceDE w:val="false"/>
        <w:jc w:val="both"/>
        <w:rPr/>
      </w:pPr>
      <w:r>
        <w:rPr>
          <w:rFonts w:cs="Arial" w:ascii="Arial" w:hAnsi="Arial"/>
          <w:sz w:val="20"/>
          <w:szCs w:val="20"/>
          <w:lang w:val="es-ES" w:eastAsia="es-ES"/>
        </w:rPr>
        <w:t xml:space="preserve">El eje de la preocupación aquí es si el proceso de investigación es razonablemente estable y consistente, tanto en el tiempo, como a través de distintos investigadores y métodos. Kirk y Miller (1986), citados por Miles y Huberman (1994), hacen la distinción entre confiabilidad diacrónica" (estabilidad de las observaciones en el tiempo) y "confiabilidad sincrónica" estabilidad en el mismo espacio de tiempo). Las preguntas relevantes que los autores ya Mencionados identifican son: </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as preguntas de la investigación son claras y las características del diseño de la investigación son congruentes con ell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 xml:space="preserve">¿Se describen explícitamente el papel y la posición del investigador dentro de la situación de investigación? </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hallazgos muestran un paralelismo significativo a través de las fuentes de datos informantes, contextos, tiempo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 xml:space="preserve">¿Se especifican con claridad los paradigmas básicos y los constructos analíticos? </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datos se recolectaron a través de un completo y apropiado muestreo de escenarios, tiempos e informante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i en el trabajo de campo estuvieron involucrados varios investigadores, estos desarrollaron protocolos comparables entre sí?</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 realizó una revisión o chequeo de la codificación elaborada y ella se mostró adecuada?</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 realizó un control de calidad de los datos (Ejemplo para detectar sesgos, engaños o informantes desubicad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Validez interna/credibilidad/autenticidad</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 xml:space="preserve">Esta dimensión de la calidad de los hallazgos y de las conclusiones es multifacética, en función del tipo de entendimiento que emerge al desarrollar un proceso de investigación de tipo cualitativo. Esos tipos de entendimiento según Maxwell´s (1992), citado por Miles y Huberman (1994), pueden corresponder a una de cuatro categorías: Descriptivo, interpretativo, teórico y evaluativo.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pPr>
      <w:r>
        <w:rPr>
          <w:rFonts w:cs="Arial" w:ascii="Arial" w:hAnsi="Arial"/>
          <w:sz w:val="20"/>
          <w:szCs w:val="20"/>
          <w:lang w:val="es-ES" w:eastAsia="es-ES"/>
        </w:rPr>
        <w:t>Algunas preguntas pertinentes y útiles para orientar la elaboración del informe final de investigación en este tema son las que se enuncian a continuación:</w:t>
      </w:r>
    </w:p>
    <w:p>
      <w:pPr>
        <w:pStyle w:val="Normal"/>
        <w:autoSpaceDE w:val="false"/>
        <w:jc w:val="both"/>
        <w:rPr/>
      </w:pPr>
      <w:r>
        <w:rPr>
          <w:rFonts w:eastAsia="Arial" w:cs="Arial" w:ascii="Arial" w:hAnsi="Arial"/>
          <w:sz w:val="20"/>
          <w:szCs w:val="20"/>
          <w:lang w:val="es-ES" w:eastAsia="es-ES"/>
        </w:rPr>
        <w:t xml:space="preserve"> </w:t>
      </w: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on significativas y ricas de contexto las descripciones presentad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a reconstrucción elaborada genera la sensación de plausibilidad y parece convincente?</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a triangulación entre métodos complementarios y fuentes de datos generalmente producen conclusiones convergentes? ¿Si no es así, se muestra una explicación coherente para ello?</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datos presentados se muestran bien relacionados con las categorías de análisis, sean estas previas o emergente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hallazgos presentados son coherentes internamente? ¿Se relacionan sistemáticamente los conceptos expuesto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 explicitan la lógica y las reglas que se siguieron para confirmar las proposiciones e hipótesis que fueron emergiendo en el curso del proceso investigativo?</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 examinó la evidencia negativa?, ¿qué se halló?, ¿qué sucedió entonce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as explicaciones rivales se consideraron de manera efectiva?, ¿qué sucedió entonce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as conclusiones presentadas fueron sometidas a consideración de los informantes para realizar precisiones sobre las mismas? ¿Si ello no se llevó a cabo existe una razón coherente que lo explique?</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b/>
          <w:b/>
          <w:bCs/>
          <w:sz w:val="20"/>
          <w:szCs w:val="20"/>
          <w:lang w:val="es-ES" w:eastAsia="es-ES"/>
        </w:rPr>
      </w:pPr>
      <w:r>
        <w:rPr>
          <w:rFonts w:cs="Arial" w:ascii="Arial" w:hAnsi="Arial"/>
          <w:b/>
          <w:bCs/>
          <w:sz w:val="20"/>
          <w:szCs w:val="20"/>
          <w:lang w:val="es-ES" w:eastAsia="es-ES"/>
        </w:rPr>
        <w:t>Validez externa/transferibilidad/oportunidad</w:t>
      </w:r>
    </w:p>
    <w:p>
      <w:pPr>
        <w:pStyle w:val="Normal"/>
        <w:autoSpaceDE w:val="false"/>
        <w:jc w:val="both"/>
        <w:rPr/>
      </w:pPr>
      <w:r>
        <w:rPr>
          <w:rFonts w:cs="Arial" w:ascii="Arial" w:hAnsi="Arial"/>
          <w:sz w:val="20"/>
          <w:szCs w:val="20"/>
          <w:lang w:val="es-ES" w:eastAsia="es-ES"/>
        </w:rPr>
        <w:t xml:space="preserve">El tema de fondo aquí tiene que ver con la posibilidad o no de generalizar las conclusiones de la investigación. Al respecto, Firestone (1993), citado por Miles y Huberman (1994), postula la existencia de tres niveles de generalización: de la muestra a la población (de 194 poco uso y utilidad, en los estudios de tipo cualitativo), analítica (que implica la conexión a la teoría existente) y la transferencia caso a caso.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pPr>
      <w:r>
        <w:rPr>
          <w:rFonts w:cs="Arial" w:ascii="Arial" w:hAnsi="Arial"/>
          <w:sz w:val="20"/>
          <w:szCs w:val="20"/>
          <w:lang w:val="es-ES" w:eastAsia="es-ES"/>
        </w:rPr>
        <w:t>Maxwell (ibíd.) habla por su parte de validez teórica, refiriéndose a una explicación más abstracta para describir e interpretar los significados. Tales explicaciones deben hacerse más poderosas mediante su conexión a redes teóricas que trasciendan el estudio en curso. La generalización que lo anterior sugiere es la posibilidad de establecer nexos entre partes no estudiadas del caso original o realizar su extensión a otros casos. Algunas de las preguntas que pueden precisar este aspecto son las que relacionamos a continuación.</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 xml:space="preserve">¿Se describen totalmente las características de la muestra original de personas, escenarios, procesos, etc.? ¿La descripción proporcionada hace posible la realización de comparaciones adecuadas con otras muestras?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 xml:space="preserve">¿Se establecen claramente los límites de generalización mediante una definición explícita de los alcances y las limitaciones de la investigación?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El muestreo teórico fue lo suficientemente diverso para permitir una amplia aplicabilidad?</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hallazgos incluyen una descripción completa y suficiente para que los lectores del informe puedan evaluar el potencial de transferibilidad y pertinencia para sus propios escenario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Se observa congruencia entre los hallazgos y la teoría con la cual se conectan o fundamentan?</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rFonts w:ascii="Arial" w:hAnsi="Arial" w:cs="Arial"/>
          <w:sz w:val="20"/>
          <w:szCs w:val="20"/>
          <w:lang w:val="es-ES" w:eastAsia="es-ES"/>
        </w:rPr>
      </w:pPr>
      <w:r>
        <w:rPr>
          <w:rFonts w:cs="Arial" w:ascii="Arial" w:hAnsi="Arial"/>
          <w:b/>
          <w:bCs/>
          <w:sz w:val="20"/>
          <w:szCs w:val="20"/>
          <w:lang w:val="es-ES" w:eastAsia="es-ES"/>
        </w:rPr>
        <w:t>Utilización/aplicación/orientación a la acción</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Esta última dimensión de calidad de los hallazgos y conclusiones presentados en el informe final de investigación se centra en un aspecto que trasciende la corroboración de la validez y la transferibilidad y examina la bondad del estudio desde lo que podríamos llamar relevancia social o validez pragmática, y que se resume en la pregunta ¿para qué sirve? Siguiendo la lógica expositiva que hemos adoptado y retomando la propuesta de Miles y Huberman (ibíd.), relacionamos las preguntas específicas que permiten evidenciar este aspecto.</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hallazgos planteados son intelectual y físicamente accesibles a los potenciales usuario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hallazgos presentados estimulan para que el lector se "plantee hipótesis" que sirvan de orientación para la acción futura?</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 xml:space="preserve">¿Cuál es el nivel de conocimiento "usable" que los hallazgos y las conclusiones de la investigación arrojan? ¿Los alcances de ese conocimiento "usable" son de un nivel general como los de una teoría que guíe la acción o sugiera una política o, por el contrario, se restringen a un nivel local y específico, como el establecimiento de recomendaciones correctivas o la sugerencia de imágenes específicas de acción? </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hallazgos presentados tienen un efecto catalizador dirigido a acciones específicas?</w:t>
      </w:r>
    </w:p>
    <w:p>
      <w:pPr>
        <w:pStyle w:val="Normal"/>
        <w:autoSpaceDE w:val="false"/>
        <w:jc w:val="both"/>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hallazgos y conclusiones presentados permiten desarrollar acciones inmediatas para ayudar a resolver un problema local?</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t>•</w:t>
      </w:r>
      <w:r>
        <w:rPr>
          <w:rFonts w:eastAsia="Arial" w:cs="Arial" w:ascii="Arial" w:hAnsi="Arial"/>
          <w:sz w:val="20"/>
          <w:szCs w:val="20"/>
          <w:lang w:val="es-ES" w:eastAsia="es-ES"/>
        </w:rPr>
        <w:t xml:space="preserve"> </w:t>
      </w:r>
      <w:r>
        <w:rPr>
          <w:rFonts w:cs="Arial" w:ascii="Arial" w:hAnsi="Arial"/>
          <w:sz w:val="20"/>
          <w:szCs w:val="20"/>
          <w:lang w:val="es-ES" w:eastAsia="es-ES"/>
        </w:rPr>
        <w:t>¿Los usuarios de los hallazgos experimentan una sensación de empoderamiento, de un control incrementado sobre sus vidas?</w:t>
      </w:r>
    </w:p>
    <w:p>
      <w:pPr>
        <w:pStyle w:val="Normal"/>
        <w:autoSpaceDE w:val="false"/>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jc w:val="both"/>
        <w:rPr/>
      </w:pPr>
      <w:r>
        <w:rPr>
          <w:rFonts w:cs="Arial" w:ascii="Arial" w:hAnsi="Arial"/>
          <w:sz w:val="20"/>
          <w:szCs w:val="20"/>
          <w:lang w:val="es-ES" w:eastAsia="es-ES"/>
        </w:rPr>
        <w:t>Tras la exposición de estos aspectos referidos al informe de investigación, sólo nos resta concluir la presentación realizada en este texto con una invitación muy especial a los lectores para que profundicen los aspectos que resulten de su interés, mediante la consulta de la abundante bibliografía proporcionada. No obstante hay que advertir, que sólo cuando se asuma el sello característico del investigador cualitativo, esto es, una disposición de apertura y aprendizaje permanentes, ejercidos mediante un esfuerzo cotidiano de escucha, observación, reflexión y diálogo sistemáticos y respetuosos; se estará en la posibilidad de visualizar y comprender, las intimidades y profundidades del amplio y diverso universo de la realidad human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32:00Z</dcterms:created>
  <dc:creator>utp</dc:creator>
  <dc:description/>
  <cp:keywords/>
  <dc:language>en-US</dc:language>
  <cp:lastModifiedBy>Claudia Cardona</cp:lastModifiedBy>
  <dcterms:modified xsi:type="dcterms:W3CDTF">2011-09-07T16:16:00Z</dcterms:modified>
  <cp:revision>9</cp:revision>
  <dc:subject/>
  <dc:title/>
</cp:coreProperties>
</file>